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ário Oficial do Estado de São Paulo – Seção 1</w:t>
      </w:r>
    </w:p>
    <w:p>
      <w:pPr>
        <w:pStyle w:val="Normal"/>
        <w:spacing w:lineRule="auto" w:line="240" w:before="0" w:after="0"/>
        <w:jc w:val="center"/>
        <w:rPr/>
      </w:pPr>
      <w:r>
        <w:rPr/>
        <w:t>Volume 130 • Número 205 • São Paulo, sexta-feira, 16 de outubro de 202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ECRETO Nº 65.253, DE 15 DE OUTUBRO DE 20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JOÃO DORIA, Governador do Estado de São Paulo, no uso de suas atribuições legais e tendo em vista o disposto no artigo 34 da Lei nº 6.374, de 1º de março de 1989, combinado com o artigo 24 da Lei nº 17.293, de 15 de outubro de 2020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Decreta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Artigo 1° - Passa a vigorar, com a redação que se segue, o inciso XXVI do “caput” do artigo 55 do </w:t>
      </w:r>
      <w:hyperlink r:id="rId2">
        <w:r>
          <w:rPr>
            <w:rStyle w:val="InternetLink"/>
            <w:u w:val="none"/>
          </w:rPr>
          <w:t>Regulamento do Imposto sobre Operações Relativas à Circulação de Mercadorias e sobre Prestações de Serviços de Transporte Interestadual e Intermunicipal e de Comunicação - RICMS, aprovado pelo Decreto 45.490, de 30 de novembro de 2000: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“</w:t>
      </w:r>
      <w:r>
        <w:rPr/>
        <w:t>XXVI - etanol anidro combustível - EAC, classificado no código 2207.10.0100, querosene de aviação classificado no código 2710.00.0401, exceto na hipótese prevista no inciso XX do artigo 54, e gasolina classificada nos códigos 2710.00.0301, 2710.00.0302, 2710.00.0303 e 2710.00.0399;”. (NR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Artigo 2° - Ficam acrescentados, com a redação que se segue, os dispositivos adiante indicados ao Regulamento do Imposto sobre Operações Relativas à Circulação de Mercadorias e sobre Prestações de Serviços de Transporte Interestadual e Intermunicipal e de Comunicação - RICMS, aprovado pelo Decreto 45.490, de 30 de novembro de 2000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 - o parágrafo único ao artigo 53-A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“</w:t>
      </w:r>
      <w:r>
        <w:rPr/>
        <w:t>Parágrafo único - A alíquota prevista neste artigo fica sujeita a um complemento de 2,4% (dois inteiros e quatro décimos por cento), passando as operações internas indicadas no “caput” a ter uma carga tributária de 9,4% (nove inteiros e quatro décimos por cento) (Lei 17.293/20, art. 24).”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 - ao artigo 5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) o inciso XX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“</w:t>
      </w:r>
      <w:r>
        <w:rPr/>
        <w:t>XX - querosene de aviação destinado a empresas de transporte aéreo regular de passageiros ou de carga, observado o disposto no § 6º.”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b) o § 5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“</w:t>
      </w:r>
      <w:r>
        <w:rPr/>
        <w:t>§ 5º - Na hipótese do inciso XII, a aplicação da alíquota prevista neste artigo no fornecimento de alimentação independe do local onde ocorrerá o seu consumo.”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c) o § 6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“</w:t>
      </w:r>
      <w:r>
        <w:rPr/>
        <w:t xml:space="preserve">§ 6º - A alíquota prevista neste artigo aplica-se, na hipótese do inciso XX, somente às operações destinadas a empresas de transporte aéreo regular de passageiros ou de carga que, por meio de operações próprias ou contratos comerciais firmados com terceiros, atendam as condições e prazos para sua implementação estabelecidos em ato do Poder Executivo que especifica, entre outros requisitos, o número mínimo de voos regionais que devem ser operados por essas empresas.”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d) o § 7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“</w:t>
      </w:r>
      <w:r>
        <w:rPr/>
        <w:t xml:space="preserve">§ 7º - A alíquota prevista neste artigo, exceto na hipótese do inciso I, fica sujeita a um complemento de 1,3% (um inteiro e três décimos por cento), passando as operações internas indicadas no “caput” a ter uma carga tributária de 13,3% (treze inteiros e três décimos por cento) (Lei 17.293/20, art. 24).”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Artigo 3º - Este decreto entra em vigor na data de sua publicação, produzindo efeitos a partir de 15 de janeiro de 202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arágrafo único - Relativamente ao disposto no inciso I e na alínea “d” do inciso II, ambos do artigo 2º, este decreto produzirá efeitos pelo prazo de 24 (vinte e quatro) meses contados a partir de 15 de janeiro de 20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Palácio dos Bandeirantes, 15 de outubro de 2020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JOÃO DORI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Rodrigo Garci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o de Govern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Henrique de Campos Meirell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o da Fazenda e Planejament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ntonio Carlos Rizeque Maluf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o Executivo, Respondendo pelo Expediente da Casa Civi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ublicado na Secretaria de Governo, aos 15 de outubro de 202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cao.fazenda.sp.gov.br/Paginas/ind_ar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48:00Z</dcterms:created>
  <dc:creator>Giuseppe Riotta</dc:creator>
  <dc:description/>
  <dc:language>en-US</dc:language>
  <cp:lastModifiedBy>Selma</cp:lastModifiedBy>
  <dcterms:modified xsi:type="dcterms:W3CDTF">2020-10-20T16:48:00Z</dcterms:modified>
  <cp:revision>2</cp:revision>
  <dc:subject/>
  <dc:title/>
</cp:coreProperties>
</file>