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Diário Oficial da Cidade de São Paulo</w:t>
      </w:r>
    </w:p>
    <w:p>
      <w:pPr>
        <w:pStyle w:val="Normal"/>
        <w:spacing w:lineRule="auto" w:line="240" w:before="0" w:after="0"/>
        <w:jc w:val="center"/>
        <w:rPr/>
      </w:pPr>
      <w:r>
        <w:rPr/>
        <w:t>Ano 65, Número 188, São Paulo, sexta-feira, 2 de outubro de 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ECRETO Nº 59.809, DE 1º DE OUTUBRO DE 202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/>
        <w:t>Prorroga até 15 de outubro de 2020 os prazos previstos no inciso VII do “caput” do artigo 12 e no artigo 20 do Decreto nº 59.283, de 16 de março de 2020, em decorrência da pandemia de COVID-19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BRUNO COVAS, Prefeito do Município de São Pauto, no uso das atribuições que lhe são conferidas por lei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D E C R E T A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Art. 1º Ficam prorrogados até 15 de outubro de 2020, os períodos de suspensão dos prazos previstos no </w:t>
      </w:r>
      <w:commentRangeStart w:id="0"/>
      <w:r>
        <w:rPr>
          <w:highlight w:val="yellow"/>
        </w:rPr>
        <w:t xml:space="preserve">inciso VII do “caput” do artigo 12 </w:t>
      </w:r>
      <w:r>
        <w:rPr>
          <w:rStyle w:val="Refdecomentrio"/>
          <w:vanish w:val="false"/>
          <w:highlight w:val="yellow"/>
        </w:rPr>
      </w:r>
      <w:commentRangeEnd w:id="0"/>
      <w:r>
        <w:commentReference w:id="0"/>
      </w:r>
      <w:r>
        <w:rPr/>
        <w:t xml:space="preserve">e no </w:t>
      </w:r>
      <w:commentRangeStart w:id="1"/>
      <w:r>
        <w:rPr>
          <w:highlight w:val="yellow"/>
        </w:rPr>
        <w:t>artigo 20,</w:t>
      </w:r>
      <w:r>
        <w:rPr>
          <w:rStyle w:val="Refdecomentrio"/>
          <w:vanish w:val="false"/>
          <w:highlight w:val="yellow"/>
        </w:rPr>
      </w:r>
      <w:commentRangeEnd w:id="1"/>
      <w:r>
        <w:commentReference w:id="1"/>
      </w:r>
      <w:r>
        <w:rPr/>
        <w:t xml:space="preserve"> ambos do </w:t>
      </w:r>
      <w:hyperlink r:id="rId2">
        <w:r>
          <w:rPr>
            <w:rStyle w:val="InternetLink"/>
            <w:u w:val="none"/>
          </w:rPr>
          <w:t>Decreto nº 59.283, de 16 de março de 2020.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arágrafo único. A suspensão de que trata o “caput” deste artigo não se aplica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 – aos atendimentos presenciais para exames médicos admissionais em candidatos a ingresso no serviço público municipal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 - às licitações, contratos e parcerias e instrumentos congêneres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III - aos processos e expedientes administrativos que versem acerca de direito que decairá ou pretensão que prescreverá até o final do corrente exercício, em especial os processos e expedientes disciplinares e fiscai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Art. 2º Este decreto entrará em vigor na data de sua publicaçã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REFEITURA DO MUNICÍPIO DE SÃO PAULO, aos 1º de outubro de 2020, 467º da fundação de São Paul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BRUNO COVAS, PREFEIT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ORLANDO LINDÓRIO DE FARIA, Secretário Municipal da Casa Civi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MARINA MAGRO BERINGHS MARTINEZ, Respondendo pelo cargo de Secretária Municipal de Justiça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RUBENS NAMAN RIZEK JUNIOR, Secretário de Governo Municipa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Publicado na Casa Civil, em 1º de outubro de 202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useppe Riotta" w:date="2020-10-02T09:05:00Z" w:initials="GR">
    <w:p>
      <w:r>
        <w:rPr>
          <w:rFonts w:eastAsia="Times New Roman" w:ascii="Arial" w:hAnsi="Arial" w:cs="Arial"/>
          <w:color w:val="333333"/>
          <w:sz w:val="21"/>
          <w:szCs w:val="21"/>
          <w:lang w:eastAsia="en-US" w:val="pt-BR" w:bidi="ar-SA"/>
        </w:rPr>
        <w:t>Art. 12. Sem prejuízo das medidas já elencadas, todas as unidades da Administração Direta, Autarquias e Fundações deverão adotar as seguintes providências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color w:val="333333"/>
          <w:sz w:val="21"/>
          <w:szCs w:val="21"/>
          <w:lang w:eastAsia="en-US" w:val="pt-BR" w:bidi="ar-SA"/>
        </w:rPr>
        <w:t>VII - suspender ou adiar, pelo prazo de 30 dias, em especial em relação às pessoas inseridas no grupo de risco de evolução para os sintomas graves decorrentes da infecção pelo coronavírus, o comparecimento presencial para perícias, exames, recadastramentos, provas de vida ou quaisquer outras providências administrativas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Giuseppe Riotta" w:date="2020-10-02T09:06:00Z" w:initials="GR">
    <w:p>
      <w:r>
        <w:rPr>
          <w:rFonts w:eastAsia="Times New Roman" w:ascii="Arial" w:hAnsi="Arial" w:cs="Arial"/>
          <w:color w:val="333333"/>
          <w:sz w:val="21"/>
          <w:szCs w:val="21"/>
          <w:lang w:eastAsia="en-US" w:val="pt-BR" w:bidi="ar-SA"/>
        </w:rPr>
        <w:t>Art. 20. Nos processos e expedientes administrativos, ficam suspensos todos os prazos regulamentares e legais, por 30 (trinta) dias, sem prejuízo de eventual prorrogação.</w:t>
      </w:r>
    </w:p>
    <w:p>
      <w:r>
        <w:rPr>
          <w:rFonts w:ascii="Arial" w:hAnsi="Arial" w:eastAsia="Times New Roman" w:cs="Arial"/>
          <w:color w:val="333333"/>
          <w:sz w:val="21"/>
          <w:szCs w:val="21"/>
          <w:lang w:eastAsia="en-US" w:val="pt-BR" w:bidi="ar-SA"/>
        </w:rPr>
        <w:t>Parágrafo único. A suspensão prevista no “caput” deste artigo não se aplica às licitações, contratos, parcerias e instrumentos congêneres.(Incluído pelo </w:t>
      </w:r>
      <w:hyperlink r:id="rId1">
        <w:r>
          <w:rPr>
            <w:rFonts w:ascii="Arial" w:hAnsi="Arial" w:eastAsia="Times New Roman" w:cs="Arial"/>
            <w:color w:val="333333"/>
            <w:sz w:val="21"/>
            <w:szCs w:val="21"/>
            <w:lang w:eastAsia="en-US" w:val="pt-BR" w:bidi="ar-SA"/>
          </w:rPr>
          <w:t>Decreto nº 59.292/2020</w:t>
        </w:r>
      </w:hyperlink>
      <w:r>
        <w:rPr>
          <w:rFonts w:ascii="Arial" w:hAnsi="Arial" w:eastAsia="Times New Roman" w:cs="Arial"/>
          <w:color w:val="333333"/>
          <w:sz w:val="21"/>
          <w:szCs w:val="21"/>
          <w:lang w:eastAsia="en-US" w:val="pt-BR" w:bidi="ar-SA"/>
        </w:rPr>
        <w:t>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legislacao.prefeitura.sp.gov.br/leis/decreto-59292-de-20-de-marco-de-2020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refeitura.sp.gov.br/leis/decreto-59283-de-16-de-marco-de-2020" TargetMode="Externa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00:00Z</dcterms:created>
  <dc:creator>Giuseppe Riotta</dc:creator>
  <dc:description/>
  <cp:keywords/>
  <dc:language>en-US</dc:language>
  <cp:lastModifiedBy>Giuseppe Riotta</cp:lastModifiedBy>
  <dcterms:modified xsi:type="dcterms:W3CDTF">2020-10-02T12:06:00Z</dcterms:modified>
  <cp:revision>2</cp:revision>
  <dc:subject/>
  <dc:title/>
</cp:coreProperties>
</file>