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Diário Oficial do Estado de São Paulo – Seção 1</w:t>
      </w:r>
    </w:p>
    <w:p>
      <w:pPr>
        <w:pStyle w:val="Normal"/>
        <w:spacing w:lineRule="auto" w:line="240" w:before="0" w:after="0"/>
        <w:jc w:val="center"/>
        <w:rPr/>
      </w:pPr>
      <w:r>
        <w:rPr/>
        <w:t>Volume 130   •   Número 251   •   São Paulo, sexta-feira, 18 de dezembro de 2020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ECRETARIA DA FAZENDA E PLANEJAMENT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IRETORIA DE ARRECADAÇÃO, COBRANÇA E RECUPERAÇÃO DE DÍVID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Comunicado Dicar-86, de 17-12-20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111" w:hanging="0"/>
        <w:jc w:val="both"/>
        <w:rPr/>
      </w:pPr>
      <w:r>
        <w:rPr/>
        <w:t>Divulga o valor da Unidade Fiscal do Estado de São Paulo – UFESP para o período de 1º de janeiro a 31 de dezembro de 202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>O Diretor Substituto de Arrecadação, Cobrança e Recuperação de dívida, considerando o que dispõe o artigo 603 das Disposições Finais do RICMS, aprovado pelo Decreto 45.490, de 30-11-2000 (D.O. de 1º-12-2000), comunica que o valor da Unidade Fiscal do Estado de São Paulo – UFESP, para o período de 1º de janeiro a 31 de dezembro de 2021, será de R$ 29,0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9:51:00Z</dcterms:created>
  <dc:creator>Giuseppe Riotta</dc:creator>
  <dc:description/>
  <dc:language>en-US</dc:language>
  <cp:lastModifiedBy>Selma</cp:lastModifiedBy>
  <dcterms:modified xsi:type="dcterms:W3CDTF">2021-01-08T19:51:00Z</dcterms:modified>
  <cp:revision>2</cp:revision>
  <dc:subject/>
  <dc:title/>
</cp:coreProperties>
</file>