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a Cidade de São Paulo</w:t>
      </w:r>
    </w:p>
    <w:p>
      <w:pPr>
        <w:pStyle w:val="Normal"/>
        <w:spacing w:lineRule="auto" w:line="240" w:before="0" w:after="0"/>
        <w:jc w:val="center"/>
        <w:rPr/>
      </w:pPr>
      <w:r>
        <w:rPr/>
        <w:t>Ano 66, Número 51, São Paulo, terça-feira, 16 de março de 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FAZEND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ABINETE DO SECRETÁR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RTARIA SF Nº 46, DE 15 DE MARÇO DE 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Prorroga os prazos previstos nos artigos 1º e 4º do </w:t>
      </w:r>
      <w:hyperlink r:id="rId2">
        <w:r>
          <w:rPr>
            <w:rStyle w:val="InternetLink"/>
            <w:u w:val="none"/>
          </w:rPr>
          <w:t>Decreto nº 59.326, de 29 de junho de 2020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O SECRETÁRIO MUNICIPAL DA FAZENDA, no uso das atribuições que lhe são conferidas por lei e pelo regulamento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CONSIDERANDO a continuidade das medidas de afastamento social e restrição ao funcionamento de estabelecimentos comerciais e prestadores de serviços, bem como da restrição ao atendimento presencial nas repartições da administração pública municipal, necessárias ao contínuo enfrentamento dos efeitos da pandemia de COVID-19 no Município de São Paulo; e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CONSIDERANDO a delegação de competência prevista no artigo 5º do Decreto nº 59.603, de 14 de julho de 202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ESOLV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1º Ficam prorrogados até 30 de março de 2021 os prazos previstos nos artigos 1º e 4º do Decreto nº 59.326, de 2 de abril de 2020, respectivament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 - o prazo de prorrogação da validade das Certidões Conjuntas Negativas de Débitos (tributos mobiliários e imobiliários) e das Certidões Conjuntas Positivas com Efeitos de Negativa (tributos mobiliários e imobiliários) emitidas pela Secretaria Municipal da Fazenda, válidas por ocasião da entrada em vigor do </w:t>
      </w:r>
      <w:hyperlink r:id="rId3">
        <w:r>
          <w:rPr>
            <w:rStyle w:val="InternetLink"/>
            <w:u w:val="none"/>
          </w:rPr>
          <w:t>Decreto nº 59.283, de 16 de março de 2020</w:t>
        </w:r>
      </w:hyperlink>
      <w:r>
        <w:rPr/>
        <w:t>; 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o prazo de suspensão da inclusão de pendências no Cadastro Informativo Municipal - CADI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2º Esta Portaria entrará em vigor na data de sua publi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refeitura.sp.gov.br/leis/decreto-59326-de-2-de-abril-de-2020" TargetMode="External"/><Relationship Id="rId3" Type="http://schemas.openxmlformats.org/officeDocument/2006/relationships/hyperlink" Target="http://legislacao.prefeitura.sp.gov.br/leis/decreto-59283-de-16-de-marco-de-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5:00Z</dcterms:created>
  <dc:creator>Giuseppe Riotta</dc:creator>
  <dc:description/>
  <cp:keywords/>
  <dc:language>en-US</dc:language>
  <cp:lastModifiedBy>Giuseppe Riotta</cp:lastModifiedBy>
  <dcterms:modified xsi:type="dcterms:W3CDTF">2021-03-16T12:20:00Z</dcterms:modified>
  <cp:revision>1</cp:revision>
  <dc:subject/>
  <dc:title/>
</cp:coreProperties>
</file>