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a Cidade de São Paulo</w:t>
      </w:r>
    </w:p>
    <w:p>
      <w:pPr>
        <w:pStyle w:val="Normal"/>
        <w:spacing w:lineRule="auto" w:line="240" w:before="0" w:after="0"/>
        <w:jc w:val="center"/>
        <w:rPr/>
      </w:pPr>
      <w:r>
        <w:rPr/>
        <w:t>Ano 66, Número 42, São Paulo, quarta-feira, 3 de março de 20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OCURADORIA GERAL DO MUNICÍP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ABINETE DO PROCURADOR GER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RTARIA Nº 11/2021 – PGM.G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Dispõe sobre a prorrogação de prazos que especif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 PROCURADORA-GERAL DO MUNICÍPIO, no uso de suas atribuições legais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ONSIDERANDO a delegação de competência prevista no parágrafo único do artigo 3º do Decreto nº 59.326, de 2 de abril de 2020, e no artigo 4º do Decreto nº 59.603 de 14 de julho de 202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ESOLV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. 1º Ficam prorrogados até 15 de março de 2021 os prazos previsto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 – no </w:t>
      </w:r>
      <w:commentRangeStart w:id="0"/>
      <w:r>
        <w:rPr>
          <w:highlight w:val="yellow"/>
        </w:rPr>
        <w:t>artigo 2º</w:t>
      </w:r>
      <w:r>
        <w:rPr/>
        <w:t xml:space="preserve">,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do </w:t>
      </w:r>
      <w:hyperlink r:id="rId2">
        <w:r>
          <w:rPr>
            <w:rStyle w:val="InternetLink"/>
            <w:u w:val="none"/>
          </w:rPr>
          <w:t>Decreto º 59.326, de 2 de abril de 2020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I – no </w:t>
      </w:r>
      <w:commentRangeStart w:id="1"/>
      <w:r>
        <w:rPr>
          <w:highlight w:val="yellow"/>
        </w:rPr>
        <w:t>artigo 3º</w:t>
      </w:r>
      <w:r>
        <w:rPr/>
        <w:t xml:space="preserve">, 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 xml:space="preserve">do </w:t>
      </w:r>
      <w:hyperlink r:id="rId3">
        <w:r>
          <w:rPr>
            <w:rStyle w:val="InternetLink"/>
            <w:u w:val="none"/>
          </w:rPr>
          <w:t>Decreto 59.603, de 14 de julho de2020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. 2º Esta Portaria entrará em vigor na data de suapublicação, retroagindo seus efeitos a partir de 01 de marçode 20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seppe Riotta" w:date="2021-03-03T08:50:00Z" w:initials="GR">
    <w:p>
      <w:r>
        <w:rPr>
          <w:rFonts w:eastAsia="Times New Roman" w:ascii="Arial" w:hAnsi="Arial" w:cs="Arial"/>
          <w:color w:val="333333"/>
          <w:sz w:val="21"/>
          <w:szCs w:val="21"/>
          <w:lang w:eastAsia="en-US" w:val="pt-BR" w:bidi="ar-SA"/>
        </w:rPr>
        <w:t>Art. 2º Fica suspenso, pelo prazo de 60 (sessenta) dias, o envio de débitos inscritos em Dívida Ativa, para fins de lavratura de protestos, aos Tabelionatos de Protestos de Letras e Títulos, diretamente ou por intermédio da Central de Serviços Eletrônicos Compartilhados dos Tabeliães de Protesto do Estado de São Paulo (CENPROT).</w:t>
      </w:r>
    </w:p>
    <w:p>
      <w:r>
        <w:rPr>
          <w:rFonts w:ascii="Arial" w:hAnsi="Arial" w:eastAsia="Times New Roman" w:cs="Arial"/>
          <w:color w:val="333333"/>
          <w:sz w:val="21"/>
          <w:szCs w:val="21"/>
          <w:lang w:eastAsia="en-US" w:val="pt-BR" w:bidi="ar-SA"/>
        </w:rPr>
        <w:t>Parágrafo único. O prazo previsto no “caput” deste artigo poderá ser prorrogado por meio de portaria da Procuradoria Geral do Município por iguais e sucessivos períod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Giuseppe Riotta" w:date="2021-03-03T08:49:00Z" w:initials="GR">
    <w:p>
      <w:r>
        <w:rPr>
          <w:rFonts w:eastAsia="Calibri" w:ascii="Arial" w:hAnsi="Arial" w:cs="Arial"/>
          <w:color w:val="333333"/>
          <w:sz w:val="21"/>
          <w:szCs w:val="21"/>
          <w:lang w:eastAsia="en-US" w:val="pt-BR" w:bidi="ar-SA"/>
        </w:rPr>
        <w:t>Art. 3º Fica suspenso até 30 de julho o ajuizamento de execuções fiscais para cobrança judicial e a adoção de outros mecanismos extrajudiciais de cobrança dos débitos inscritos em dívida ativa, salvo daqueles que possam prescrever durante este perío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refeitura.sp.gov.br/leis/decreto-59326-de-2-de-abril-de-2020" TargetMode="External"/><Relationship Id="rId3" Type="http://schemas.openxmlformats.org/officeDocument/2006/relationships/hyperlink" Target="http://legislacao.prefeitura.sp.gov.br/leis/decreto-59603-de-14-de-julho-de-2020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00:00Z</dcterms:created>
  <dc:creator>Giuseppe Riotta</dc:creator>
  <dc:description/>
  <cp:keywords/>
  <dc:language>en-US</dc:language>
  <cp:lastModifiedBy>Microsoft Office User</cp:lastModifiedBy>
  <dcterms:modified xsi:type="dcterms:W3CDTF">2021-03-08T20:00:00Z</dcterms:modified>
  <cp:revision>2</cp:revision>
  <dc:subject/>
  <dc:title/>
</cp:coreProperties>
</file>