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Diário Oficial da Cidade de São Paulo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Ano 66, São Paulo, terça-feira, 20 de abril de 2021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DECRETO Nº 60.179, DE 19 DE ABRIL DE 202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both"/>
        <w:rPr/>
      </w:pPr>
      <w:r>
        <w:rPr/>
        <w:t xml:space="preserve">Prorroga, até 30 de abril de 2021, os períodos de suspensão dos prazos a que se referem o inciso VII do “caput” do artigo 12 e o artigo 20, ambos do </w:t>
      </w:r>
      <w:hyperlink r:id="rId2">
        <w:r>
          <w:rPr>
            <w:rStyle w:val="InternetLink"/>
            <w:u w:val="none"/>
          </w:rPr>
          <w:t>Decreto no 59.283, de 16 de março de 2020</w:t>
        </w:r>
      </w:hyperlink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BRUNO COVAS, Prefeito do Município de São Paulo, no uso das atribuições que lhe são conferidas por lei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DECRE T A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Art. 1º Ficam prorrogados até 30 de abril de 2021 os períodos de suspensão dos prazos a que se referem o inciso VII do "caput" do artigo 12 e o artigo 20, ambos do Decreto nº 59.283, 16 de março de 202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Parágrafo único. A suspensão de que trata o "caput" deste artigo não se aplica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I - aos atendimentos presenciais para exames médicos admissionais em candidatos a ingresso no serviço público municipal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II - às licitações, contratos, parcerias e instrumentos congêneres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III - aos processos e expedientes administrativos que versem acerca de direito que decairá ou pretensão que prescreverá até o final do corrente exercício, em especial os processos e expedientes disciplinares e fiscais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IV - para impugnações de decisões tomadas pela Câmara de Conciliação de Precatórios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Art. 2º Este decreto entra em vigor na data de sua publicação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PREFEITURA DO MUNICÍPIO DE SÃO PAULO, aos 19 de abril 2021, 468º da fundação de São Paulo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BRUNO COVAS, PREFEITO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JOSÉ RICARDO ALVARENGA TRIPOLI, Secretário Municipal da Casa Civil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EUNICE APARECIDA DE JESUS PRUDENTE, Secretária Municipal de Justiça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RUBENS NAMAN RIZEK JUNIOR, Secretário de Governo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Municipal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Publicado na Secretaria de Governo Municipal, em 19 de abril de 202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refeitura.sp.gov.br/leis/decreto-59283-de-16-de-marco-de-20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19:00Z</dcterms:created>
  <dc:creator>Giuseppe Riotta</dc:creator>
  <dc:description/>
  <cp:keywords/>
  <dc:language>en-US</dc:language>
  <cp:lastModifiedBy>Giuseppe Riotta</cp:lastModifiedBy>
  <dcterms:modified xsi:type="dcterms:W3CDTF">2021-04-20T12:22:00Z</dcterms:modified>
  <cp:revision>2</cp:revision>
  <dc:subject/>
  <dc:title/>
</cp:coreProperties>
</file>