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Diário Oficial da União – Seção 1 - Nº 72, segunda-feira, 19 de abril de 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Econom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Procuradoria-Geral da Fazenda Nacional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PORTARIA PGFN/ME Nº 4.364, 16 DE ABRIL DE 2021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Calibri"/>
          <w:color w:val="162937"/>
          <w:lang w:eastAsia="pt-BR"/>
        </w:rPr>
        <w:t>Altera as Portarias PGFN 14.402, de 16 de junho de 2020, e 2.382, de 26 de fevereiro de 2021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O PROCURADOR-GERAL DA FAZENDA NACIONAL, no uso das atribuições que lhe conferem o art. 14 da Lei nº 13.988, de 14 de abril de 2020, o art. 14-F da Lei n. 10.522, de 19 de julho de 2002, o art. 10, I, do Decreto-Lei nº 147, de 3 de fevereiro de 1967, e o art. 82, incisos XIII e XVIII, do Regimento Interno da Procuradoria-Geral da Fazenda Nacional, aprovado pela Portaria do Ministro de Estado da Fazenda nº 36, de 24 de janeiro de 2014, resolve: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 xml:space="preserve">Art. 1º A </w:t>
      </w:r>
      <w:hyperlink r:id="rId2">
        <w:r>
          <w:rPr>
            <w:rStyle w:val="InternetLink"/>
            <w:rFonts w:eastAsia="Times New Roman" w:cs="Calibri"/>
            <w:u w:val="none"/>
            <w:lang w:eastAsia="pt-BR"/>
          </w:rPr>
          <w:t>Portaria PGFN n. 14.402, de 16 de junho de 2020</w:t>
        </w:r>
      </w:hyperlink>
      <w:r>
        <w:rPr>
          <w:rFonts w:eastAsia="Times New Roman" w:cs="Calibri"/>
          <w:color w:val="162937"/>
          <w:lang w:eastAsia="pt-BR"/>
        </w:rPr>
        <w:t>, passa a vigorar com as seguintes alterações</w:t>
      </w:r>
    </w:p>
    <w:p>
      <w:pPr>
        <w:pStyle w:val="Normal"/>
        <w:spacing w:lineRule="auto" w:line="240" w:before="0" w:after="0"/>
        <w:ind w:firstLine="1200"/>
        <w:jc w:val="both"/>
        <w:rPr/>
      </w:pPr>
      <w:commentRangeStart w:id="0"/>
      <w:r>
        <w:rPr>
          <w:rFonts w:eastAsia="Times New Roman" w:cs="Calibri"/>
          <w:color w:val="162937"/>
          <w:highlight w:val="yellow"/>
          <w:lang w:eastAsia="pt-BR"/>
        </w:rPr>
        <w:t xml:space="preserve">"Art. 9º </w:t>
      </w:r>
      <w:r>
        <w:rPr>
          <w:rStyle w:val="Refdecomentrio"/>
          <w:vanish w:val="false"/>
          <w:highlight w:val="yellow"/>
        </w:rPr>
      </w:r>
      <w:commentRangeEnd w:id="0"/>
      <w:r>
        <w:commentReference w:id="0"/>
      </w:r>
      <w:r>
        <w:rPr>
          <w:rFonts w:eastAsia="Times New Roman" w:cs="Calibri"/>
          <w:color w:val="162937"/>
          <w:highlight w:val="yellow"/>
          <w:lang w:eastAsia="pt-BR"/>
        </w:rPr>
        <w:t>.</w:t>
      </w:r>
      <w:r>
        <w:rPr>
          <w:rFonts w:eastAsia="Times New Roman" w:cs="Calibri"/>
          <w:color w:val="162937"/>
          <w:lang w:eastAsia="pt-BR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VII - para as demais pessoas jurídicas que tiverem o processamento da recuperação judicial deferido e até o momento referido no art. 57 da Lei nº 11.101, de 9 de fevereiro de 2005, pagamento, a título de entrada, de valor mensal equivalente a 0,334% (trezentos e trinta e quatro centésimos por cento) do valor consolidado dos créditos transacionados, durante 12 (doze) meses, e o restante pago com redução de até 100% (cem por cento) do valor dos juros, das multas e dos encargos-legais, observado o limite de até 70% (setenta por cento) sobre o valor total de cada crédito objeto da negociação, em até 108 (cento e oito) parcelas mensais e sucessivas, sendo cada parcela determinada pelo maior valor entre 1% (um por cento) da receita bruta do mês imediatamente anterior, apurada na forma do art. 12 do Decreto-Lei nº 1.598/77, e o valor correspondente à divisão do valor consolidado pela quantidade de prestações solicitada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"(NR)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 xml:space="preserve">Art. 2º A </w:t>
      </w:r>
      <w:hyperlink r:id="rId3">
        <w:r>
          <w:rPr>
            <w:rStyle w:val="InternetLink"/>
            <w:rFonts w:eastAsia="Times New Roman" w:cs="Calibri"/>
            <w:u w:val="none"/>
            <w:lang w:eastAsia="pt-BR"/>
          </w:rPr>
          <w:t>Portaria PGFN n. 2.382, de 26 de fevereiro de 2021</w:t>
        </w:r>
      </w:hyperlink>
      <w:r>
        <w:rPr>
          <w:rFonts w:eastAsia="Times New Roman" w:cs="Calibri"/>
          <w:color w:val="162937"/>
          <w:lang w:eastAsia="pt-BR"/>
        </w:rPr>
        <w:t>, passa a vigorar com as seguintes alterações:</w:t>
      </w:r>
    </w:p>
    <w:p>
      <w:pPr>
        <w:pStyle w:val="Normal"/>
        <w:spacing w:lineRule="auto" w:line="240" w:before="0" w:after="0"/>
        <w:ind w:firstLine="1200"/>
        <w:jc w:val="both"/>
        <w:rPr/>
      </w:pPr>
      <w:commentRangeStart w:id="1"/>
      <w:r>
        <w:rPr>
          <w:rFonts w:eastAsia="Times New Roman" w:cs="Calibri"/>
          <w:color w:val="162937"/>
          <w:highlight w:val="yellow"/>
          <w:lang w:eastAsia="pt-BR"/>
        </w:rPr>
        <w:t xml:space="preserve">"Art. 21 </w:t>
      </w:r>
      <w:r>
        <w:rPr>
          <w:rStyle w:val="Refdecomentrio"/>
          <w:vanish w:val="false"/>
          <w:highlight w:val="yellow"/>
        </w:rPr>
      </w:r>
      <w:commentRangeEnd w:id="1"/>
      <w:r>
        <w:commentReference w:id="1"/>
      </w:r>
      <w:r>
        <w:rPr>
          <w:rFonts w:eastAsia="Times New Roman" w:cs="Calibri"/>
          <w:color w:val="162937"/>
          <w:lang w:eastAsia="pt-BR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6º Fica permitido aos atuais contribuintes em recuperação judicial, no prazo de 60 (sessenta) dias, contado da data da publicação desta Portaria, apresentar a respectiva proposta de transação ou realizar adesão à modalidade específica de que trata o inciso VII, art. 8º, da Portaria PGFN 14.402, de 16 de junho de 2020, posteriormente à concessão da recuperação judicial, desde que: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.................................................................."(NR)</w:t>
      </w:r>
    </w:p>
    <w:p>
      <w:pPr>
        <w:pStyle w:val="Normal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3º Esta portaria entra em vigor na data da sua publicação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RICARDO SORIANO DE ALENCAR</w:t>
      </w:r>
    </w:p>
    <w:p>
      <w:pPr>
        <w:pStyle w:val="Normal"/>
        <w:spacing w:lineRule="auto" w:line="240" w:before="0" w:after="0"/>
        <w:ind w:left="1276" w:hanging="0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Riotta" w:date="2021-04-19T08:49:00Z" w:initials="GR">
    <w:p>
      <w:r>
        <w:rPr>
          <w:rFonts w:eastAsia="Calibri" w:ascii="Arial" w:hAnsi="Arial" w:cs="Arial"/>
          <w:color w:val="162937"/>
          <w:sz w:val="27"/>
          <w:szCs w:val="27"/>
          <w:lang w:eastAsia="en-US" w:val="pt-BR" w:bidi="ar-SA"/>
        </w:rPr>
        <w:t>Art. 9º São modalidades de transação excepcional na cobrança da dívida ativa da União:</w:t>
      </w:r>
    </w:p>
  </w:comment>
  <w:comment w:id="1" w:author="Giuseppe Riotta" w:date="2021-04-19T08:50:00Z" w:initials="GR">
    <w:p>
      <w:r>
        <w:rPr>
          <w:rFonts w:eastAsia="Calibri" w:ascii="Arial" w:hAnsi="Arial" w:cs="Arial"/>
          <w:color w:val="162937"/>
          <w:sz w:val="27"/>
          <w:szCs w:val="27"/>
          <w:lang w:eastAsia="en-US" w:val="pt-BR" w:bidi="ar-SA"/>
        </w:rPr>
        <w:t>Art. 21. Alternativamente aos parcelamentos descritos nos 18 e 19 desta Portaria, às demais modalidades de parcelamento instituídas por lei federal e às modalidades de transação por adesão eventualmente disponíveis, o empresário ou a sociedade empresária que tiver o processamento da recuperação judicial deferido poderá, até o momento referido no art. 57 da Lei nº 11.101, de 9 de fevereiro de 2005, submeter à Procuradoria-Geral da Fazenda Nacional proposta de transação relativa a créditos inscritos em dívida ativa da União, nos termos da Lei nº 13.988, de 14 de abril de 2020, observado que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portaria-n-14.402-de-16-de-junho-de-2020-261920569" TargetMode="External"/><Relationship Id="rId3" Type="http://schemas.openxmlformats.org/officeDocument/2006/relationships/hyperlink" Target="https://www.in.gov.br/en/web/dou/-/portaria-pgfn-/me-n-2.382-26-de-fevereiro-de-2021-305689057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6:00Z</dcterms:created>
  <dc:creator>Giuseppe Riotta</dc:creator>
  <dc:description/>
  <cp:keywords/>
  <dc:language>en-US</dc:language>
  <cp:lastModifiedBy>Raíza Dias</cp:lastModifiedBy>
  <dcterms:modified xsi:type="dcterms:W3CDTF">2021-04-23T12:16:00Z</dcterms:modified>
  <cp:revision>2</cp:revision>
  <dc:subject/>
  <dc:title/>
</cp:coreProperties>
</file>