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a Cidade de São Paulo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no 66, Número 84, São Paulo, terça-feira, 4 de maio de 2021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CRETARIA DA FAZEND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ABINETE DO SECRETARI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RTARIA SF Nº 83, DE 03 DE MAIO DE 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/>
        <w:t xml:space="preserve">Prorroga os prazos previstos nos artigos 1º e 4º do </w:t>
      </w:r>
      <w:hyperlink r:id="rId2">
        <w:r>
          <w:rPr>
            <w:rStyle w:val="InternetLink"/>
            <w:u w:val="none"/>
          </w:rPr>
          <w:t>Decreto nº 59.326, de 29 de junho de 2020.</w:t>
        </w:r>
      </w:hyperlink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O SECRETÁRIO MUNICIPAL DA FAZENDA , no uso das atribuições que lhe são conferidas  por lei e pelo regulamento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CONSIDERANDO a continuidade das medidas de afastamento social e restrição ao funcionamento de estabelecimentos comerciais e prestadores de serviços, bem como da restrição ao atendimento presencial nas repartições da administração pública municipal, necessárias ao contínuo enfrentamento dos efeitos da pandemia de COVID-19 no Município de São Paulo; e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CONSIDERANDO a delegação de competência prevista no artigo 5º do Decreto nº 59.603, de 14 de julho de 2020, RESOLVE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. 1ºFicam prorrogados até 15 de maio de 2021 os prazos previstos nos artigos 1º e 4º do Decreto nº 59.326, de 2 de abril de 2020, respectivament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o prazo de prorrogação da validade das Certidões Conjuntas Negativas de Débitos (tributos mobiliários e imobiliários) e das Certidões Conjuntas Positivas com Efeitos de Negativa (tributos mobiliários e imobiliários) emitidas pela Secretaria Municipal da Fazenda, válidas por ocasião da entrada em vigor do Decreto nº 59.283, de 16 de março de 2020; 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o prazo de suspensão da inclusão de pendências no Cadastro Informativo Municipal - CADI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. 2ºEsta Portaria entrará em vigor na data de sua publicação, retroagindo seus efeitos a 30 de abril de 202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refeitura.sp.gov.br/leis/decreto-59326-de-2-de-abril-de-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5:00Z</dcterms:created>
  <dc:creator>Giuseppe Riotta</dc:creator>
  <dc:description/>
  <cp:keywords/>
  <dc:language>en-US</dc:language>
  <cp:lastModifiedBy>Microsoft Office User</cp:lastModifiedBy>
  <dcterms:modified xsi:type="dcterms:W3CDTF">2021-05-06T12:25:00Z</dcterms:modified>
  <cp:revision>2</cp:revision>
  <dc:subject/>
  <dc:title/>
</cp:coreProperties>
</file>