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162937"/>
          <w:shd w:fill="FFFFFF" w:val="clear"/>
        </w:rPr>
      </w:pPr>
      <w:r>
        <w:rPr>
          <w:rFonts w:cs="Calibri"/>
          <w:color w:val="162937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162937"/>
          <w:shd w:fill="FFFFFF" w:val="clear"/>
        </w:rPr>
      </w:pPr>
      <w:r>
        <w:rPr>
          <w:rFonts w:cs="Calibri"/>
          <w:color w:val="162937"/>
          <w:shd w:fill="FFFFFF" w:val="clear"/>
        </w:rPr>
        <w:t>Diário Oficial da União – Seção 1 - Nº 118, sexta-feira, 25 de junho de 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color w:val="162937"/>
          <w:shd w:fill="FFFFFF" w:val="clear"/>
          <w:lang w:eastAsia="pt-BR"/>
        </w:rPr>
      </w:pPr>
      <w:r>
        <w:rPr>
          <w:rFonts w:eastAsia="Times New Roman" w:cs="Calibri"/>
          <w:bCs/>
          <w:color w:val="162937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caps/>
          <w:lang w:eastAsia="pt-BR"/>
        </w:rPr>
      </w:pPr>
      <w:r>
        <w:rPr>
          <w:rFonts w:eastAsia="Times New Roman" w:cs="Calibri"/>
          <w:bCs/>
          <w:caps/>
          <w:lang w:eastAsia="pt-BR"/>
        </w:rPr>
        <w:t>Ministério da Economi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caps/>
          <w:lang w:eastAsia="pt-BR"/>
        </w:rPr>
      </w:pPr>
      <w:r>
        <w:rPr>
          <w:rFonts w:eastAsia="Times New Roman" w:cs="Calibri"/>
          <w:bCs/>
          <w:caps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caps/>
          <w:lang w:eastAsia="pt-BR"/>
        </w:rPr>
      </w:pPr>
      <w:r>
        <w:rPr>
          <w:rFonts w:eastAsia="Times New Roman" w:cs="Calibri"/>
          <w:bCs/>
          <w:caps/>
          <w:lang w:eastAsia="pt-BR"/>
        </w:rPr>
        <w:t>Secretaria Especial da Receita Federal do Brasi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caps/>
          <w:lang w:eastAsia="pt-BR"/>
        </w:rPr>
      </w:pPr>
      <w:r>
        <w:rPr>
          <w:rFonts w:eastAsia="Times New Roman" w:cs="Calibri"/>
          <w:bCs/>
          <w:caps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caps/>
          <w:color w:val="162937"/>
          <w:lang w:eastAsia="pt-BR"/>
        </w:rPr>
      </w:pPr>
      <w:r>
        <w:rPr>
          <w:rFonts w:eastAsia="Times New Roman" w:cs="Calibri"/>
          <w:bCs/>
          <w:caps/>
          <w:color w:val="162937"/>
          <w:lang w:eastAsia="pt-BR"/>
        </w:rPr>
        <w:t>INSTRUÇÃO NORMATIVA RFB Nº 2.030, DE 24 DE JUNHO DE 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aps/>
          <w:color w:val="162937"/>
          <w:lang w:eastAsia="pt-BR"/>
        </w:rPr>
      </w:pPr>
      <w:r>
        <w:rPr>
          <w:rFonts w:eastAsia="Times New Roman" w:cs="Calibri"/>
          <w:b/>
          <w:bCs/>
          <w:caps/>
          <w:color w:val="162937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right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nstitui o Cadastro Imobiliário Brasileiro (CIB)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O SECRETÁRIO ESPECIAL DA RECEITA FEDERAL DO BRASIL, no uso da atribuição que lhe confere o inciso III do art. 350 do Regimento Interno da Secretaria Especial da Receita Federal do Brasil, aprovado pela Portaria ME nº 284, de 27 de julho de 2020, e tendo em vista o disposto no art. 4º e no § 1º do art. 8º do Decreto nº 8.764, de 10 de maio de 2016, resolve: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1º Esta Instrução Normativa institui o Cadastro Imobiliário Brasileiro (CIB), que integrará o Sistema Nacional de Gestão de Informações Territoriais (Sinter)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Parágrafo único. O CIB agrega informações cadastrais das unidades imobiliárias rurais e urbanas, públicas ou privadas, inscritas nos respectivos cadastros de origem, localizadas no território nacional, em seu subsolo, no mar territorial ou em zona econômica exclusiva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2º Compete à Secretaria Especial da Receita Federal do Brasil (RFB) administrar o CIB, observada a legislação aplicável e, em especial, o disposto nesta Instrução Normativa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3º Para os fins desta Instrução Normativa, considera-se: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 - imóvel, o solo e tudo o que a este for incorporado natural ou artificialmente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I - dado georreferenciado, o que se distingue essencialmente pela componente espacial que associa a cada entidade ou fenômeno uma localização na terra, traduzida por sistema geodésico de referência, em dado momento ou durante um período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II - cadastro de origem, o cadastro de imóveis que contém dados georreferenciados produzidos pela União, pelos estados, pelo Distrito Federal e pelos municípios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V - geometria, a representação gráfica de um ponto, uma linha ou um polígono do território, georreferenciada ao Sistema Geodésico Brasileiro (SGB) e identificada por uma codificação específica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V - unidade imobiliária, imóvel situado na área urbana ou rural, inscrito em cadastro de imóveis urbanos, rurais ou públicos, associado a uma ou mais geometrias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VI - remembramento, o procedimento administrativo de junção de 2 (dois) ou mais terrenos vizinhos que formarão 1 (um) terreno único cuja área corresponderá à soma das áreas dos terrenos juntados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VII - desmembramento, a subdivisão de gleba em lotes destinados a edificação, com aproveitamento do sistema viário existente, desde que não implique abertura de novas vias ou logradouros públicos ou prolongamento, modificação ou ampliação dos já existentes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VIII - loteamento, a subdivisão de gleba em lotes destinados a edificação, com abertura de novas vias de circulação ou de logradouros públicos ou prolongamento, modificação ou ampliação dos já existentes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X - desdobro, a divisão de lote em 2 (duas) ou mais partes autônomas e distintas; e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X - incorporação imobiliária, a atividade exercida com o intuito de promover e realizar a construção, para alienação total ou parcial, de edificações ou conjunto de edificações compostas de unidades autônomas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4º A inscrição no CIB consiste na atribuição, a cada unidade imobiliária, de um código identificador unívoco, denominado código CIB, formado por 7 (sete) caracteres alfanuméricos e um dígito verificador, com a estrutura "AAAAAAA-D", válido em âmbito nacional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§ 1º O código CIB será gerado e disponibilizado aos cadastros de origem pelo Sinter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§ 2º Os cadastros de origem poderão enviar ao CIB dados históricos da unidade imobiliária, ocorridos antes da inscrição do imóvel no CIB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5º O código CIB será atribuído a unidade imobiliária independentemente de esta estar matriculada no registro de imóveis da respectiva circunscrição e do título de domínio exercido pelo titular da unidade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Parágrafo único. A inscrição no CIB e os efeitos dela decorrentes não geram qualquer direito de propriedade, domínio útil ou posse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6º Será atribuído código CIB à unidade imobiliária informada pelos órgãos gestores dos cadastros de origem quando: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 - a geometria vinculada à unidade imobiliária não for coincidente com a de unidade imobiliária inscrita no CIB em situação cadastral ativa ou irregular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I - a situação cadastral da unidade imobiliária constar do CIB como extinta e for informada novamente pelo cadastro de origem; ou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II - embora a unidade imobiliária tenha código CIB, este esteja associado a geometria diferente da anteriormente informada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7º Não será inscrita no CIB a unidade imobiliária que estiver: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 - associada a geometria fora do limite do território nacional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I - situada na área urbana e associada a geometria fora do perímetro urbano; ou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II - associada a geometrias em sobreposição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8º São realizados no CIB os seguintes eventos: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 - alteração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I - extinção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II - anulação; e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V - restabelecimento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§ 1º Os atos cadastrais relativos a unidades imobiliárias serão realizados exclusivamente no cadastro de origem, pelos respectivos órgãos gestores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§ 2º Os órgãos gestores do cadastro de origem devem transmitir ao CIB o resultado dos atos realizados, para fins de atualização da inscrição correspondente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9º Os dados da inscrição no CIB serão alterados quando o cadastro de origem informar atributo da unidade imobiliária diferente do informado anteriormente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Parágrafo único. A vinculação da unidade imobiliária a geometria diferente da anteriormente informada não caracteriza alteração, mas requer a inscrição sob novo código CIB, nos termos do inciso III do art. 6º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10. A inscrição da unidade imobiliária no CIB será extinta quando esta for excluída do cadastro de origem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Parágrafo único. São causas de exclusão de unidade imobiliária no CIB a junção de 2 (duas) ou mais geometrias ou a divisão de uma geometria em 2 (duas) ou mais, decorrentes de: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 - remembramento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I - desmembramento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II - loteamento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V - desdobro; ou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V - incorporação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11. A inscrição no CIB será anulada nos casos de inscrição indevida decorrentes de erro ou de qualquer outro vício no procedimento de inscrição no cadastro de origem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Parágrafo único. O restabelecimento da inscrição da unidade imobiliária no CIB somente será possível se o erro ou o vício forem sanados no cadastro de origem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12. São situações cadastrais da unidade imobiliária no CIB: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 - ativa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I - irregular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II - extinta; e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V - nula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13. A situação cadastral somente será considerada ativa quando não houver pendência, inconsistência ou qualquer motivo que possa classificá-la na situação irregular, extinta ou nula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14. A inscrição no CIB será considerada irregular quando for constatada: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 - inconsistência na identificação do proprietário, titular do domínio útil ou possuidor a qualquer título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I - sobreposição de geometrias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II - ausência de dados georreferenciados; ou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V - outras inconsistências nos dados cadastrais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§ 1º A situação irregular da unidade imobiliária passará à situação ativa quando o cadastro de origem informar ao CIB a correção da inconsistência ou irregularidade verificada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§ 2º A inconsistência ou irregularidade em decorrência da qual ficou configurada a situação cadastral irregular da unidade imobiliária deve ser corrigida exclusivamente no cadastro de origem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15. A inscrição da unidade imobiliária no CIB será considerada extinta quando a extinção se der na forma prevista no art. 10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16. A inscrição da unidade imobiliária no CIB será considerada nula quando a anulação se der na forma prevista no art. 11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17. A situação cadastral da unidade imobiliária com localização georreferenciada no CIB é verificada no Extrato da Consulta Descritiva e Gráfica do CIB (e-CIB), emitido por meio do site da RFB na Internet, no endereço eletrônico &lt;https://www.gov.br/receitafederal/pt-br&gt;, ou do Portal Único do Governo Federal (gov.br), conforme o modelo constante do Anexo Único desta Instrução Normativa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18. O código CIB substitui o Número do Imóvel na Receita Federal (Nirf) atribuído aos imóveis rurais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Parágrafo único. Durante o prazo de 1 (um) ano, contado a partir da data de entrada em vigor desta Instrução Normativa, o código CIB poderá, excepcionalmente, ser emitido para imóveis rurais sem localização georreferenciada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19. Esta Instrução Normativa será publicada no Diário Oficial da União e entrará em vigor em 1º de julho de 2021.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eastAsia="Times New Roman" w:cs="Calibri"/>
          <w:bCs/>
          <w:caps/>
          <w:color w:val="162937"/>
          <w:lang w:eastAsia="pt-BR"/>
        </w:rPr>
      </w:pPr>
      <w:r>
        <w:rPr>
          <w:rFonts w:eastAsia="Times New Roman" w:cs="Calibri"/>
          <w:bCs/>
          <w:caps/>
          <w:color w:val="162937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eastAsia="Times New Roman" w:cs="Calibri"/>
          <w:bCs/>
          <w:caps/>
          <w:color w:val="162937"/>
          <w:lang w:eastAsia="pt-BR"/>
        </w:rPr>
      </w:pPr>
      <w:r>
        <w:rPr>
          <w:rFonts w:eastAsia="Times New Roman" w:cs="Calibri"/>
          <w:bCs/>
          <w:caps/>
          <w:color w:val="162937"/>
          <w:lang w:eastAsia="pt-BR"/>
        </w:rPr>
        <w:t>JOSÉ BARROSO TOSTES NETO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eastAsia="Times New Roman" w:cs="Calibri"/>
          <w:bCs/>
          <w:caps/>
          <w:color w:val="162937"/>
          <w:lang w:eastAsia="pt-BR"/>
        </w:rPr>
      </w:pPr>
      <w:r>
        <w:rPr>
          <w:rFonts w:eastAsia="Times New Roman" w:cs="Calibri"/>
          <w:bCs/>
          <w:caps/>
          <w:color w:val="162937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eastAsia="Times New Roman" w:cs="Calibri"/>
          <w:bCs/>
          <w:caps/>
          <w:color w:val="162937"/>
          <w:lang w:eastAsia="pt-BR"/>
        </w:rPr>
      </w:pPr>
      <w:r>
        <w:rPr>
          <w:rFonts w:eastAsia="Times New Roman" w:cs="Calibri"/>
          <w:bCs/>
          <w:caps/>
          <w:color w:val="162937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eastAsia="Times New Roman" w:cs="Calibri"/>
          <w:bCs/>
          <w:caps/>
          <w:color w:val="162937"/>
          <w:lang w:eastAsia="pt-BR"/>
        </w:rPr>
      </w:pPr>
      <w:r>
        <w:rPr>
          <w:rFonts w:eastAsia="Times New Roman" w:cs="Calibri"/>
          <w:bCs/>
          <w:caps/>
          <w:color w:val="162937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eastAsia="Times New Roman" w:cs="Calibri"/>
          <w:bCs/>
          <w:caps/>
          <w:color w:val="162937"/>
          <w:lang w:eastAsia="pt-BR"/>
        </w:rPr>
      </w:pPr>
      <w:r>
        <w:rPr>
          <w:rFonts w:eastAsia="Times New Roman" w:cs="Calibri"/>
          <w:bCs/>
          <w:caps/>
          <w:color w:val="162937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eastAsia="Times New Roman" w:cs="Calibri"/>
          <w:bCs/>
          <w:caps/>
          <w:color w:val="162937"/>
          <w:lang w:eastAsia="pt-BR"/>
        </w:rPr>
      </w:pPr>
      <w:r>
        <w:rPr>
          <w:rFonts w:eastAsia="Times New Roman" w:cs="Calibri"/>
          <w:bCs/>
          <w:caps/>
          <w:color w:val="162937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eastAsia="Times New Roman" w:cs="Calibri"/>
          <w:bCs/>
          <w:caps/>
          <w:color w:val="162937"/>
          <w:lang w:eastAsia="pt-BR"/>
        </w:rPr>
      </w:pPr>
      <w:r>
        <w:rPr>
          <w:rFonts w:eastAsia="Times New Roman" w:cs="Calibri"/>
          <w:bCs/>
          <w:caps/>
          <w:color w:val="162937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eastAsia="Times New Roman" w:cs="Calibri"/>
          <w:bCs/>
          <w:caps/>
          <w:color w:val="162937"/>
          <w:lang w:eastAsia="pt-BR"/>
        </w:rPr>
      </w:pPr>
      <w:r>
        <w:rPr>
          <w:rFonts w:eastAsia="Times New Roman" w:cs="Calibri"/>
          <w:bCs/>
          <w:caps/>
          <w:color w:val="162937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eastAsia="Times New Roman" w:cs="Calibri"/>
          <w:bCs/>
          <w:caps/>
          <w:color w:val="162937"/>
          <w:lang w:eastAsia="pt-BR"/>
        </w:rPr>
      </w:pPr>
      <w:r>
        <w:rPr>
          <w:rFonts w:eastAsia="Times New Roman" w:cs="Calibri"/>
          <w:bCs/>
          <w:caps/>
          <w:color w:val="162937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eastAsia="Times New Roman" w:cs="Calibri"/>
          <w:bCs/>
          <w:caps/>
          <w:color w:val="162937"/>
          <w:lang w:eastAsia="pt-BR"/>
        </w:rPr>
      </w:pPr>
      <w:r>
        <w:rPr>
          <w:rFonts w:eastAsia="Times New Roman" w:cs="Calibri"/>
          <w:bCs/>
          <w:caps/>
          <w:color w:val="162937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eastAsia="Times New Roman" w:cs="Calibri"/>
          <w:bCs/>
          <w:caps/>
          <w:color w:val="162937"/>
          <w:lang w:eastAsia="pt-BR"/>
        </w:rPr>
      </w:pPr>
      <w:r>
        <w:rPr>
          <w:rFonts w:eastAsia="Times New Roman" w:cs="Calibri"/>
          <w:bCs/>
          <w:caps/>
          <w:color w:val="162937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eastAsia="Times New Roman" w:cs="Calibri"/>
          <w:bCs/>
          <w:caps/>
          <w:color w:val="162937"/>
          <w:lang w:eastAsia="pt-BR"/>
        </w:rPr>
      </w:pPr>
      <w:r>
        <w:rPr>
          <w:rFonts w:eastAsia="Times New Roman" w:cs="Calibri"/>
          <w:bCs/>
          <w:caps/>
          <w:color w:val="162937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eastAsia="Times New Roman" w:cs="Calibri"/>
          <w:bCs/>
          <w:caps/>
          <w:color w:val="162937"/>
          <w:lang w:eastAsia="pt-BR"/>
        </w:rPr>
      </w:pPr>
      <w:r>
        <w:rPr>
          <w:rFonts w:eastAsia="Times New Roman" w:cs="Calibri"/>
          <w:bCs/>
          <w:caps/>
          <w:color w:val="162937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eastAsia="Times New Roman" w:cs="Calibri"/>
          <w:bCs/>
          <w:caps/>
          <w:color w:val="162937"/>
          <w:lang w:eastAsia="pt-BR"/>
        </w:rPr>
      </w:pPr>
      <w:r>
        <w:rPr>
          <w:rFonts w:eastAsia="Times New Roman" w:cs="Calibri"/>
          <w:bCs/>
          <w:caps/>
          <w:color w:val="162937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eastAsia="Times New Roman" w:cs="Calibri"/>
          <w:bCs/>
          <w:caps/>
          <w:color w:val="162937"/>
          <w:lang w:eastAsia="pt-BR"/>
        </w:rPr>
      </w:pPr>
      <w:r>
        <w:rPr>
          <w:rFonts w:eastAsia="Times New Roman" w:cs="Calibri"/>
          <w:bCs/>
          <w:caps/>
          <w:color w:val="162937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eastAsia="Times New Roman" w:cs="Calibri"/>
          <w:bCs/>
          <w:caps/>
          <w:color w:val="162937"/>
          <w:lang w:eastAsia="pt-BR"/>
        </w:rPr>
      </w:pPr>
      <w:r>
        <w:rPr>
          <w:rFonts w:eastAsia="Times New Roman" w:cs="Calibri"/>
          <w:bCs/>
          <w:caps/>
          <w:color w:val="162937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NEXO ÚNIC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CONSULTA DESCRITIVA E GRÁFICA DA INSCRIÇÃO NO CIB (e-CIB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Modelo de Consulta Descritiva e Gráfica - CIB.pdf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drawing>
          <wp:inline distT="0" distB="0" distL="0" distR="0">
            <wp:extent cx="5620385" cy="741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ublicadodou">
    <w:name w:val="publicado-dou"/>
    <w:qFormat/>
    <w:rPr/>
  </w:style>
  <w:style w:type="character" w:styleId="Publicadodoudata">
    <w:name w:val="publicado-dou-data"/>
    <w:qFormat/>
    <w:rPr/>
  </w:style>
  <w:style w:type="character" w:styleId="Pipe">
    <w:name w:val="pipe"/>
    <w:qFormat/>
    <w:rPr/>
  </w:style>
  <w:style w:type="character" w:styleId="Edicaodou">
    <w:name w:val="edicao-dou"/>
    <w:qFormat/>
    <w:rPr/>
  </w:style>
  <w:style w:type="character" w:styleId="Edicaodoudata">
    <w:name w:val="edicao-dou-data"/>
    <w:qFormat/>
    <w:rPr/>
  </w:style>
  <w:style w:type="character" w:styleId="Secaodou">
    <w:name w:val="secao-dou"/>
    <w:qFormat/>
    <w:rPr/>
  </w:style>
  <w:style w:type="character" w:styleId="Secaodoudata">
    <w:name w:val="secao-dou-data"/>
    <w:qFormat/>
    <w:rPr/>
  </w:style>
  <w:style w:type="character" w:styleId="Orgaodou">
    <w:name w:val="orgao-dou"/>
    <w:qFormat/>
    <w:rPr/>
  </w:style>
  <w:style w:type="character" w:styleId="Orgaodoudata">
    <w:name w:val="orgao-dou-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na">
    <w:name w:val="ass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exo">
    <w:name w:val="anex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02:00Z</dcterms:created>
  <dc:creator>Giuseppe Riotta</dc:creator>
  <dc:description/>
  <cp:keywords/>
  <dc:language>en-US</dc:language>
  <cp:lastModifiedBy>Giuseppe Riotta</cp:lastModifiedBy>
  <dcterms:modified xsi:type="dcterms:W3CDTF">2021-06-25T12:05:00Z</dcterms:modified>
  <cp:revision>2</cp:revision>
  <dc:subject/>
  <dc:title/>
</cp:coreProperties>
</file>