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162937"/>
          <w:shd w:fill="FFFFFF" w:val="clear"/>
        </w:rPr>
      </w:pPr>
      <w:r>
        <w:rPr>
          <w:rFonts w:cs="Calibri"/>
          <w:color w:val="162937"/>
          <w:shd w:fill="FFFFFF" w:val="clear"/>
        </w:rPr>
        <w:t>Diário Oficial da União – Seção 1 - Nº 118, sexta-feira, 25 de junho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olor w:val="162937"/>
          <w:shd w:fill="FFFFFF" w:val="clear"/>
          <w:lang w:eastAsia="pt-BR"/>
        </w:rPr>
      </w:pPr>
      <w:r>
        <w:rPr>
          <w:rFonts w:eastAsia="Times New Roman" w:cs="Calibri"/>
          <w:bCs/>
          <w:color w:val="162937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Ministério da Econom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Secretaria Especial da Receita Federal do Brasi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INSTRUÇÃO NORMATIVA RFB Nº 2.033, DE 24 DE JUNHO DE 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Dispõe sobre a obrigatoriedade do envio de informações sobre operações realizadas no mercado financeiro e de capitais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O SECRETÁRIO ESPECIAL DA RECEITA FEDERAL DO BRASIL, no uso da atribuição que lhe confere o inciso III do art. 350 do Regimento Interno da Secretaria Especial da Receita Federal do Brasil, aprovado pela Portaria ME nº 284, de 27 de julho de 2020, e tendo em vista o disposto no art. 16 da Lei nº 9.779, de 19 de janeiro de 1999, resolve: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º Esta Instrução Normativa dispõe sobre a obrigatoriedade de envio à Secretaria Especial da Receita Federal do Brasil (RFB) de informações sobre operações realizadas em bolsa de valores, de mercadorias, de futuros e assemelhadas, operações com liquidação futura fora de bolsa e operações de empréstimo de títulos e valores mobiliários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A obrigação de que trata o caput é restrita às operações realizadas por pessoas físicas residentes no País, mediante autorização prévia do contribuinte para envio das informações ao sistema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2º O envio das informações de que trata o art. 1º deverá ocorrer de forma centralizada pela depositária central, a qual encaminhará os dados recebidos das seguintes entidades: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bolsas de valores, de mercadorias, de futuros e entidades de balcão organizado, em relação às operações realizadas nos mercados por elas administrados, na forma prevista na regulamentação da Comissão de Valores Mobiliários (CVM)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câmaras de compensação e liquidação das operações realizadas nas entidades previstas no inciso I, em relação às operações por elas liquidadas, bem como operações de empréstimo de títulos e valores mobiliários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corretoras e distribuidoras de títulos e valores mobiliários que atuem na intermediação de operações nas entidades previstas no inciso I, em relação às corretagens e demais despesas cobradas de seus clientes; e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da própria depositária central, em relação aos ativos depositados, incluídos os saldos e as transferências de titularidade, bem como eventos corporativos financeiros ou em ativos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Caso todas ou algumas das atividades descritas no caput sejam desenvolvidas por uma única entidade, fica facultado o envio das informações de forma consolidada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3º As informações de que trata o art. 1º referem-se às operações realizadas com os seguintes ativos negociados no mercado à vista ou mercado de liquidação futura: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ações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Certificados de Depósito de Valores Mobiliários (Brazilian Depositary Receipts - BDR)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I - certificados de depósito de ações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V - ouro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 - direitos e recibos de subscrição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I - cotas dos fundos de índice de ações negociadas em bolsas de valores ou mercado de balcão organizado (Exchange Traded Funds - ETF)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II - cotas de Fundos de Investimento Imobiliário (FII)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VIII - cotas de Fundos de Investimento em Ações (FIA)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X - cotas de Fundos de Investimento em Participações (FIP) e Fundos de Investimento em Cotas de Fundo de Investimento em Participações (FIF FIP);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X - cotas de Fundos de Investimento em Empresas Emergentes (FIEE); e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XI - cotas de Fundos de Investimento em Participações em Infraestrutura (FIP-IE) e dos Fundos de Investimento em Participação na Produção Econômica Intensiva em Pesquisa, Desenvolvimento e Inovação (FIP-PD&amp;I)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4º As informações de que trata o art. 1º deverão ser enviadas diariamente, no prazo de até 10 (dez) dias, contado da realização das operações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Quando recair em dia não útil, o prazo previsto no caput será prorrogado para o dia útil imediatamente posterior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5º As informações a serem enviadas pelas entidades relacionadas no art. 2º são aquelas relativas às operações realizadas a partir do primeiro dia do mês subsequente ao da concessão da autorização pelo contribuinte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Parágrafo único. No primeiro envio, além das operações realizadas, as entidades deverão informar o estoque de ativos detido pelo contribuinte no último dia do mês em que ocorreu a autorização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6º Na hipótese de cancelamento da autorização de que trata o parágrafo único do art. 1º, fica vedado o envio das informações relativas às operações realizadas a partir do dia útil seguinte ao cancelamento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7º As instituições obrigadas à entrega das informações de que trata o art. 1º deverão conservar as bases de dados, de forma a possibilitar a recomposição e comprovação das informações enviadas à RFB, pelo prazo estipulado no art. 173 da Lei nº 5.172, de 25 de outubro de 1966 - Código Tributário Nacional (CTN)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8º Quando devidamente autorizada pelo contribuinte, a não apresentação ou a apresentação extemporânea das informações, ou, ainda, a sua apresentação com incorreções ou omissões, sujeitará a entidade obrigada às multas previstas no art. 57 da Medida Provisória nº 2.158-35, de 24 de agosto de 2001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9º A prestação de informações falsas configura hipótese de crime contra a ordem tributária, prevista no art. 2º da Lei nº 8.137, de 27 de dezembro de 1990, sem prejuízo das demais sanções cabíveis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0. A Coordenação-Geral de Administração do Crédito Tributário (Corat) editará normas complementares a esta Instrução Normativa, em especial as relativas ao leiaute e às regras de validação aplicáveis aos campos e registros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11. Esta Instrução Normativa será publicada no Diário Oficial da União e entrará em vigor em 1º de julho de 2021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JOSÉ BARROSO TOSTES N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1:00Z</dcterms:created>
  <dc:creator>Giuseppe Riotta</dc:creator>
  <dc:description/>
  <cp:keywords/>
  <dc:language>en-US</dc:language>
  <cp:lastModifiedBy>Giuseppe Riotta</cp:lastModifiedBy>
  <dcterms:modified xsi:type="dcterms:W3CDTF">2021-06-25T12:13:00Z</dcterms:modified>
  <cp:revision>1</cp:revision>
  <dc:subject/>
  <dc:title/>
</cp:coreProperties>
</file>