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Diário Oficial da União – Seção 1 - Nº 123, sexta-feira, 2 de julh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Econom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Secretaria Especial de Previdência e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PORTARIA CONJUNTA SEPRT/RFB/ME Nº 71, DE 29 DE JUNH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ispõe sobre o cronograma de implantação do Sistema Simplificado de Escrituração Digital de Obrigações Previdenciárias, Trabalhistas e Fiscais (eSocial). (Processo nº 19964.107809/2021-34).</w:t>
      </w:r>
    </w:p>
    <w:p>
      <w:pPr>
        <w:pStyle w:val="Normal"/>
        <w:shd w:fill="FFFFFF" w:val="clear"/>
        <w:spacing w:lineRule="auto" w:line="240" w:before="0" w:after="0"/>
        <w:ind w:left="5400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O SECRETÁRIO ESPECIAL DE PREVIDÊNCIA E TRABALHO e o SECRETÁRIO ESPECIAL DA RECEITA FEDERAL DO BRASIL, DO MINISTÉRIO DA ECONOMIA, no uso das atribuições que lhes conferem, respectivamente, o inciso I do art. 71 do Anexo I do Decreto nº 9.745, de 8 de abril de 2019, e o inciso III do art. 350 do Regimento Interno da Secretaria Especial da Receita Federal do Brasil, aprovado pela Portaria ME nº 284, de 27 de julho de 2020, e tendo em vista o disposto no art. 16 da Lei nº 13.874, de 20 de setembro de 2019, e na Portaria ME nº 300, de 13 de junho de 2019, resolvem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º Esta Portaria Conjunta dispõe sobre o cronograma de implantação do Sistema Simplificado de Escrituração Digital de Obrigações Previdenciárias, Trabalhistas e Fiscais (eSocial)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2º Para os fins desta Portaria Conjunta consideram-se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 xml:space="preserve">I - 1º grupo: as entidades integrantes do "Grupo 2 - Entidades Empresariais" do Anexo V da </w:t>
      </w:r>
      <w:hyperlink r:id="rId2">
        <w:r>
          <w:rPr>
            <w:rStyle w:val="InternetLink"/>
            <w:rFonts w:eastAsia="Times New Roman" w:cs="Calibri"/>
            <w:u w:val="none"/>
            <w:lang w:eastAsia="pt-BR"/>
          </w:rPr>
          <w:t>Instrução Normativa RFB nº 1.863, de 27 de dezembro de 2018,</w:t>
        </w:r>
      </w:hyperlink>
      <w:r>
        <w:rPr>
          <w:rFonts w:eastAsia="Times New Roman" w:cs="Calibri"/>
          <w:color w:val="162937"/>
          <w:lang w:eastAsia="pt-BR"/>
        </w:rPr>
        <w:t xml:space="preserve"> com faturamento no ano de 2016 acima de R$ 78.000.000,00 (setenta e oito milhões de reais)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2º grupo: as demais entidades integrantes do "Grupo 2 - Entidades Empresariais" do Anexo V da Instrução Normativa RFB nº 1.863, de 2018, exceto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optantes pelo Regime Especial Unificado de Arrecadação de Tributos e Contribuições devidos pelas Microempresas e Empresas de Pequeno Porte (Simples Nacional) de que trata o art. 12 da Lei Complementar nº 123, de 14 de dezembro de 2006, que constem nessa situação no Cadastro Nacional da Pessoa Jurídica (CNPJ) em 1º de julho de 2018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que fizeram opção pelo Simples Nacional no momento de sua constituição, se posterior à data mencionada na alínea "a"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3º grupo - pessoas jurídicas: as entidades obrigadas ao eSocial não pertencentes ao 1º, 2º e 4º grupos a que se referem respectivamente os incisos I, II e V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3º grupo - pessoas físicas: os empregadores e contribuintes pessoas físicas, exceto os empregadores domésticos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 - 4º grupo: os entes públicos integrantes do "Grupo 1 - Administração Pública" e as organizações internacionais e instituições integrantes do "Grupo 5 - Organizações Internacionais e Outras Instituições Extraterritoriais", ambos do Anexo V da Instrução Normativa RFB nº 1.863, de 2018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O faturamento a que se refere o inciso I do caput compreende o total da receita bruta apurada nos termos do art. 12 do Decreto-Lei nº 1.598, de 26 de dezembro de 1977, auferida no ano-calendário de 2016 e declarada na Escrituração Contábil Fiscal (ECF) relativa ao mesmo ano-calendári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3º A implementação do eSocial ocorre de forma progressiva em obediência às seguintes fase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1ª fase: envio das informações constantes dos eventos das tabelas S-1000 a S-1080 do leiaute do eSocial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2ª fase: envio das informações constantes dos eventos não periódicos S-2190 a S-2420 do leiaute do eSocial, exceto dos eventos relativos à Saúde e Segurança do Trabalhador (SST)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3ª fase: envio das informações constantes dos eventos periódicos S-1200 a S-1299 do leiaute do eSocial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4ª fase: envio das informações constantes dos eventos S-2210, S-2220 e S-2240 do leiaute do eSocial, relativos à SST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4º Fica estabelecido o seguinte cronograma de início da obrigatoriedade do eSocial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para o 1º grupo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informações constantes dos eventos da 1ª fase devem ser enviadas a partir das oito horas de 8 de janeiro de 2018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informações constantes dos eventos da 2ª fase devem ser enviadas a partir das oito horas de 1º de março de 2018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) as informações constantes dos eventos da 3ª fase devem ser enviadas a partir das oito horas de 1º de maio de 2018, referentes aos fatos ocorridos a partir dessa data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) as informações constantes dos eventos da 4ª fase devem ser enviadas a partir das oito horas de 13 de outubro de 2021, referentes aos fatos ocorridos a partir dessa dat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para o 2º grupo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informações constantes dos eventos da 1ª fase devem ser enviadas a partir das oito horas de 16 de julho de 2018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informações constantes dos eventos da 2ª fase devem ser enviadas a partir das oito horas de 10 de outubro de 2018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) as informações constantes dos eventos da 3ª fase devem ser enviadas a partir das oito horas de 10 de janeiro de 2019, referentes aos fatos ocorridos a partir de 1º de janeiro de 2019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) as informações constantes dos eventos da 4ª fase devem ser enviadas a partir das oito horas de 10 de janeiro de 2022, referentes aos fatos ocorridos a partir dessa dat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para o 3º grupo - pessoas jurídica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informações constantes dos eventos da 1ª fase devem ser enviadas a partir das oito horas de 10 de janeiro de 2019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informações constantes dos eventos da 2ª fase devem ser enviadas a partir das oito horas de 10 de abril de 2019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) as informações constantes dos eventos da 3ª fase devem ser enviadas a partir das oito horas de 10 de maio de 2021, referentes aos fatos ocorridos a partir de 1º de maio de 2021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) as informações constantes dos eventos da 4ª fase devem ser enviadas a partir das oito horas de 10 de janeiro de 2022, referentes aos fatos ocorridos a partir dessa dat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para o 3º grupo - pessoas física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informações constantes dos eventos da 1ª fase devem ser enviadas a partir das oito horas de 10 de janeiro de 2019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informações constantes dos eventos da 2ª fase devem ser enviadas a partir das oito horas de 10 de abril de 2019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) as informações constantes dos eventos da 3ª fase devem ser enviadas a partir das oito horas de 19 de julho de 2021, referentes aos fatos ocorridos a partir de 1º de julho de 2021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) as informações constantes dos eventos da 4ª fase devem ser enviadas a partir das oito horas de 10 de janeiro de 2022, referentes aos fatos ocorridos a partir dessa data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 - para o 4º grupo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) as informações constantes dos eventos da 1ª fase devem ser enviadas a partir das oito horas de 21 de julho de 2021, observado o disposto no § 1º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) as informações constantes dos eventos da 2ª fase, devem ser enviadas a partir das oito horas de 22 de novembro de 2021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) as informações constantes dos eventos da 3ª fase devem ser enviadas a partir das oito horas de 22 de abril de 2022, referentes aos fatos ocorridos a partir de 1º de abril de 2022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) as informações constantes dos eventos da 4ª fase devem ser enviadas a partir das oito horas de 11 de julho de 2022, referentes aos fatos ocorridos a partir dessa dat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1º Para o 4º grupo, o envio das informações constantes dos eventos da tabela S-1010 do leiaute do eSocial deverá ocorrer até a data imediatamente anterior à data de envio prevista na alínea "c" do inciso V do caput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2º Os prazos de implantação do eSocial estão consolidados no Anexo Único desta Portaria Conjunt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5º O empregador doméstico é obrigado a declarar as informações relativas ao eSocial a partir de 1º de outubro de 2015, nos termos do art. 31 da Lei Complementar nº 150, de 1º de junho de 2015, regulamentado pela Portaria Interministerial MF/MPS/MTE nº 822, de 30 de setembro de 2015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Em exceção ao disposto no caput, o envio do evento S-2210 do leiaute do eSocial será obrigatório a partir de 10 de janeiro de 2022, referente aos casos ocorridos a partir dessa dat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6º Será mantido ambiente de produção restrito disponível aos empregadores, contribuintes e órgãos públicos, com vistas ao aperfeiçoamento do sistem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7º O tratamento diferenciado, simplificado e favorecido a ser dispensado às microempresas e empresas de pequeno porte, ao Microempreendedor Individual (MEI) com empregado, ao segurado especial e ao produtor rural pessoa física será definido em atos específicos, em conformidade com os prazos previstos nesta Portaria Conjunt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8º A prestação das informações por meio do eSocial nos termos desta Portaria Conjunta ou de outros atos específicos substitui a apresentação das mesmas informações por outros meio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9º Fica revogada a Portaria Conjunta SEPRT/RFB nº 76, de 22 de outubro de 2020, publicada no DOU de 23 de outubro de 2020, seção 1, página 433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0. Esta Portaria Conjunta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BRUNO BIANCO LE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Secretário Especial da Previdência e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JOSÉ BARROSO TOSTES NE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Secretário Especial da Receita Federal do Brasi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NEXO ÚNICO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ONSOLIDAÇÃO DO CRONOGRAMA DE IMPLANTAÇÃO DO ESOCIAL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 </w:t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284"/>
        <w:gridCol w:w="1284"/>
        <w:gridCol w:w="1284"/>
        <w:gridCol w:w="1291"/>
        <w:gridCol w:w="2183"/>
      </w:tblGrid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62937"/>
                <w:lang w:eastAsia="pt-BR"/>
              </w:rPr>
            </w:pPr>
            <w:r>
              <w:rPr>
                <w:rFonts w:eastAsia="Times New Roman" w:cs="Calibri"/>
                <w:color w:val="162937"/>
                <w:lang w:eastAsia="pt-BR"/>
              </w:rPr>
            </w:r>
          </w:p>
        </w:tc>
        <w:tc>
          <w:tcPr>
            <w:tcW w:w="73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162937"/>
                <w:lang w:eastAsia="pt-BR"/>
              </w:rPr>
            </w:pPr>
            <w:r>
              <w:rPr>
                <w:rFonts w:eastAsia="Times New Roman" w:cs="Calibri"/>
                <w:color w:val="162937"/>
                <w:lang w:eastAsia="pt-BR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SES (art. 3º)</w:t>
            </w:r>
          </w:p>
        </w:tc>
        <w:tc>
          <w:tcPr>
            <w:tcW w:w="732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UPOS (art. 2º)</w:t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º GRUPO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º GRUPO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º GRU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ssoas jurídicas</w:t>
            </w:r>
          </w:p>
        </w:tc>
        <w:tc>
          <w:tcPr>
            <w:tcW w:w="12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º GRU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ssoas físicas</w:t>
            </w:r>
          </w:p>
        </w:tc>
        <w:tc>
          <w:tcPr>
            <w:tcW w:w="2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º GRUPO</w:t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ª FASE (Eventos de tabelas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8/01/2018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/07/2018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19</w:t>
            </w:r>
          </w:p>
        </w:tc>
        <w:tc>
          <w:tcPr>
            <w:tcW w:w="12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19</w:t>
            </w:r>
          </w:p>
        </w:tc>
        <w:tc>
          <w:tcPr>
            <w:tcW w:w="2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7/2021 (a partir das oito horas). O prazo final para envio do evento da tabela S-1010 é até o início da 3º fase de implementação.</w:t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ª FASE (Eventos não periódicos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º/03/2018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10/2018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4/2019</w:t>
            </w:r>
          </w:p>
        </w:tc>
        <w:tc>
          <w:tcPr>
            <w:tcW w:w="12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4/2019</w:t>
            </w:r>
          </w:p>
        </w:tc>
        <w:tc>
          <w:tcPr>
            <w:tcW w:w="2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/11/2021 (a partir das oito horas)</w:t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ª FASE (Eventos periódicos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º/05/2018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19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5/2021</w:t>
            </w:r>
          </w:p>
        </w:tc>
        <w:tc>
          <w:tcPr>
            <w:tcW w:w="12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9/07/2021 (a partir das oito horas)</w:t>
            </w:r>
          </w:p>
        </w:tc>
        <w:tc>
          <w:tcPr>
            <w:tcW w:w="2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/04/2022 (a partir das oito horas)</w:t>
            </w:r>
          </w:p>
        </w:tc>
      </w:tr>
      <w:tr>
        <w:trPr/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ª FASE (Eventos de SST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/10/2021 (a partir das oito horas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22 (a partir das oito horas)</w:t>
            </w:r>
          </w:p>
        </w:tc>
        <w:tc>
          <w:tcPr>
            <w:tcW w:w="1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22 (a partir das oito horas)</w:t>
            </w:r>
          </w:p>
        </w:tc>
        <w:tc>
          <w:tcPr>
            <w:tcW w:w="12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/01/2022 (a partir das oito horas)*</w:t>
            </w:r>
          </w:p>
        </w:tc>
        <w:tc>
          <w:tcPr>
            <w:tcW w:w="2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/07/2022 (a partir das oito hora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*O empregador doméstico fica obrigado ao envio do evento S-2210 do leiaute do eSocial a partir dessa da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s.receita.fazenda.gov.br/sijut2consulta/link.action?visao=anotado&amp;idAto=977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2:00Z</dcterms:created>
  <dc:creator>Giuseppe Riotta</dc:creator>
  <dc:description/>
  <cp:keywords/>
  <dc:language>en-US</dc:language>
  <cp:lastModifiedBy>Giuseppe Riotta</cp:lastModifiedBy>
  <dcterms:modified xsi:type="dcterms:W3CDTF">2021-07-02T11:35:00Z</dcterms:modified>
  <cp:revision>1</cp:revision>
  <dc:subject/>
  <dc:title/>
</cp:coreProperties>
</file>