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iário Oficial do Estado de São Paulo</w:t>
      </w:r>
    </w:p>
    <w:p>
      <w:pPr>
        <w:pStyle w:val="Normal"/>
        <w:spacing w:lineRule="auto" w:line="240" w:before="0" w:after="0"/>
        <w:jc w:val="center"/>
        <w:rPr/>
      </w:pPr>
      <w:r>
        <w:rPr/>
        <w:t>Volume 131 • Número 128 • São Paulo, sábado, 3 de julho de 202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  <w:t>Fazenda e Planejamento</w:t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solução SFP-35, de 1°-7-202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/>
        <w:t>Disciplina, no âmbito da Secretaria da Fazenda e Planejamento, o pagamento de tributos e demais receitas estaduais não inscritos na dívida ativa, por meio de cartão de crédito ou débito ou por carteira digital, e o credenciamento de empresas para a operacionalização do referido pagamento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O Secretário da Fazenda e Planejamento, tendo em vista o disposto no artigo 157 do Decreto 64.152, de 22-03-2019, Resolv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APÍTULO I</w:t>
      </w:r>
    </w:p>
    <w:p>
      <w:pPr>
        <w:pStyle w:val="Normal"/>
        <w:spacing w:lineRule="auto" w:line="240" w:before="0" w:after="0"/>
        <w:jc w:val="center"/>
        <w:rPr/>
      </w:pPr>
      <w:r>
        <w:rPr/>
        <w:t>DAS DISPOSIÇÕES PRELIMINA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1º - Esta resolução disciplina o pagamento de tributos e demais receitas estaduais não inscritos na dívida ativa, por meio de cartão de crédito ou débito ou por carteira digital, e o credenciamento de empresas para a operacionalização do referido pagament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2º - Para fins desta resolução, considera-s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adquirente, a instituição responsável pela relação entre os subadquirentes e as bandeiras e emissores dos cartõe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subadquirente/facilitadora de pagamento/carteira digital, a instituição que de algum modo intermedeia o pagamento para outre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I - arranjo de pagamento, o conjunto de regras e procedimentos que disciplinam a realização de determinado tipo de pagamento ao público, aceito por mais de um recebedor, mediante o acesso direto pelos usuários finais, pagadores e recebedore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V - Sistema de Pagamentos Brasileiro - SPB, as entidades, sistemas e procedimentos relacionados com o processamento e a liquidação de operações de transferência de fundos, de operações com moeda estrangeira ou com ativos financeiros e valores mobiliário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V - agente arrecadador, a instituição bancária contratada pela Secretaria da Fazenda e Planejamento para arrecadar tributos e outras receitas estaduais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VI - pagador, a pessoa, física ou jurídica, que, por intermédio de empresa credenciada pela Secretaria da Fazenda e Planejamento, realiza o pagamento de tributos e demais receitas estaduais não inscritos na dívida ativa utilizando cartão de crédito ou débito ou carteira digita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APÍTULO II</w:t>
      </w:r>
    </w:p>
    <w:p>
      <w:pPr>
        <w:pStyle w:val="Normal"/>
        <w:spacing w:lineRule="auto" w:line="240" w:before="0" w:after="0"/>
        <w:jc w:val="center"/>
        <w:rPr/>
      </w:pPr>
      <w:r>
        <w:rPr/>
        <w:t>DAS NORMAS GERAIS PARA ARRECADAÇÃO DE TRIBUTOS E DEMAIS RECEITAS ESTADUAIS NÃO INSCRITOS NA DÍVIDA ATIVA POR MEIO DE CARTÃO DE CRÉDITO OU DÉBITO OU POR CARTEIRA DIGITA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3º - O recolhimento de tributos e demais receitas estaduais não inscritos na dívida ativa deverá ser realizado exclusivamente à vista e de forma integral para os cofres público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1º - Poderá o pagador, alternativamente e sem prejuízo dos demais meios de pagamento previstos na legislação, recolher tributos e demais receitas estaduais não inscritos na dívida ativa, à vista ou em parcelas, por meio de cartão de crédito ou débito ou por carteira digital, oferecidos pelas empresas credenciadas nos termos desta resoluçã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§ 2º - Em caso de recolhimento por meio de cartão de crédito ou débito ou por carteira digital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 - o recolhimento realizado perante o agente arrecadador deverá ser feito no mesmo dia da operação financeira e no valor integral do débit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 - os encargos e eventuais diferenças de valores a serem cobrados em razão da utilização do cartão de crédito ou débito ou da carteira digital serão suportados exclusivamente por seu titula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§ 3º - A operação referida no § 2º será realizada por conta e risco das instituições integrantes do Sistema de Pagamento Brasileiro - SPB, de modo que o não pagamento da fatura pelo titular do cartão não produzirá qualquer efeito sobre o valor recolhido aos cofres públicos nem causará ônus ao Estad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4º - A comprovação do recolhimento de tributos e demais receitas estaduais não inscritos na dívida ativa, realizado nos termos do § 1º, será feita por documento emitido em conformidade com a disciplina estabelecida pela autoridade competente da Secretaria da Fazenda e Planejament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5º - O recibo da operação financeira realizada entre o titular do cartão de crédito ou débito e a operadora do respectivo cartão ou o recibo emitido por carteira digital não comprovam a extinção do débito para com o Estad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4º - A empresa credenciada nos termos desta resoluçã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deverá disponibilizar, aos interessados em recolher tributos e demais receitas estaduais não inscritos na dívida ativa, alternativas para o recolhimento dos referidos débitos à vista ou em parcelas por meio de cartão de crédito ou débito ou por carteira digital, informando ainda o custo efetivo da operaçã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após a confirmação da aprovação e efetivação da operação por meio do cartão de crédito ou débito pela operadora ou da operação de pagamento digital, deverá proceder ao recolhimento imediato do débito à rede arrecadador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I - deverá fornecer ao pagador o documento comprobatório do recolhimento a que se refere o § 4º do artigo 3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arágrafo único - O não recolhimento nos termos do inciso II do “caput” implicará o descredenciamento de ofício da empresa, nos termos do Capítulo VII, sem prejuízo das responsabilizações legais cabívei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5º - O acesso aos sistemas de arrecadação será feito por meio dos seguintes sistemas disponibilizados pelos agentes arrecadadores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Sistema On-Line para débitos de IPVA, Multas de Trânsito, Taxas Detran e outros débitos correlatos ao Sistema de Trânsit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Sistema GARE e Sistema Ambiente de Pagamentos 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DARE-SP para recolhimentos com guia e documento de arrecadação relativa ao ICMS, IPVA, ITCMD e demais receita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§ 1º - Ficam vedadas a divulgação ou a utilização de informações obtidas por meio de quaisquer dos sistemas indicados no “caput” para outros fins que não sejam o arranjo de pagament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2º - O adquirente e a subadquirente/facilitadora de pagamento/carteira digital deverão apresentar prestação de contas das atividades disciplinadas por esta resolução, observando-se prazo, forma e condições estabelecidos pela Secretaria da Fazenda e Planejament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Artigo 6º - A fiscalização da execução das atividades previstas nesta resolução será exercida pela Secretaria da Fazenda e Planejamento em relação aos agentes arrecadadores a fim de verificar se as empresas credenciadas estão cumprindo as disposições desta resolução e demais normas aplicávei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APÍTULO III</w:t>
      </w:r>
    </w:p>
    <w:p>
      <w:pPr>
        <w:pStyle w:val="Normal"/>
        <w:spacing w:lineRule="auto" w:line="240" w:before="0" w:after="0"/>
        <w:jc w:val="center"/>
        <w:rPr/>
      </w:pPr>
      <w:r>
        <w:rPr/>
        <w:t>DO CREDENCIAMEN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7º - Para operacionalizar o pagamento nos termos do artigo 1º, a empresa interessada, assim considerada a adquirente ou a subadquirente/facilitadora de pagamento/carteira digital, deverá solicitar seu credenciamento, nos termos do artigo 8º. § 1º - Para solicitar o seu credenciamento, a empresa interessada deverá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 - instruir seu requerimento com os seguintes documentos e informações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) contrato, estatuto social ou regimento e suas alterações, devidamente registrad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b) ata da eleição da diretoria em exercício, devidamente registrada, quando couber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c) declaração do agente arrecadador, com o qual mantenha vínculo nos termos do item 3, observado o disposto no § 2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d) comprovação da regularidade fiscal e trabalhista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 - apresentar cópia de documento comprovando estar autorizada como adquirente ou subadquirente/facilitadora de pagamento/carteira digital pelo Banco Central do Brasil ou por instituição credenciadora por este supervisionada e homologada, podendo processar pagamentos, inclusive parcelados, mediante o uso de cartões de crédito ou débito normalmente aceitos no mercado financeiro ou por transferência de crédit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 - possuir contrato de correspondente bancário firmado com agente arrecadador ou outro vínculo jurídico equivalente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 - declarar e comprovar que consegue acessar, sempre de forma on-line sem intervenção manual, o Sistema On-Line para débitos de IPVA, Multas de Trânsito, Taxas Detran e outros débitos correlatos ao Sistema de Trânsito e que consegue recolher as guias e documentos de arrecadação da Secretaria da Fazenda e Planejamento listados no artigo 5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 - declarar e comprovar, por meio de instrumento jurídico próprio, que consegue efetuar pagamentos com a devida autenticação bancária do agente arrecadador imediatamente após a operação financeira de crédito ou débit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2º - A declaração do agente arrecadador, prevista na alínea “c” do item 1 do § 1º, deverá conter a certificação de qu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 - efetuará o pagamento à Secretaria da Fazenda e Planejamento assim que as máquinas de cartão da empresa credenciada ou os sistemas via WEB com soluções para pagamento por site ou plataforma mobile forem utilizados para a realização dos pagamentos dos débitos nos termos do artigo 1º e forem emitidos os comprovantes com autenticação do agente arrecadador, conforme previsto no § 4º do artigo 3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 - suspenderá o acesso aos sistemas referidos no artigo 5º por parte da empresa credenciada, na hipótese de descredenciament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3º - O procedimento de credenciamento da empresa ou as operações realizadas pela empresa credenciada não darão causa, em nenhuma hipótese, a qualquer ônus financeiro para o Estad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§ 4º - Poderão ser exigidas garantias da empresa credenciada ou do agente arrecadador, conforme disciplina estabelecida pela Coordenadoria da Administração Tributária - CAT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5º - Caberá à Diretoria de Arrecadação, Cobrança e Recuperação de Dívida - DICAR da Coordenadoria da Administração Tributári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 - verificar, em relação aos agentes arrecadadores, o atendimento ao disposto na alínea “c” do item 1 e nos itens 3, 4 e 5, todos do § 1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 - decidir sobre os pedidos de credenciamento das empresas interessada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6º - Eventuais questionamentos apresentados pela empresa interessada relativos às verificações mencionadas no item 1 do § 5º serão apreciados pela Diretoria de Arrecadação, Cobrança e Recuperação de Dívida - DICAR. Artigo 8º - A solicitação para o credenciamento deverá ser feita em ofício endereçado à Diretoria de Arrecadação, Cobrança e Recuperação de Dívida - DICAR, Avenida Rangel Pestana, 300 - 11º andar - São Paulo/SP, CEP 01017-9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Artigo 9º - O credenciamento será concedido pelo prazo máximo de 60 (sessenta) meses, admitidas prorrogações a critério da Secretaria da Fazenda e Planejamento, caso sejam atendidos os requisitos previstos nesta resoluçã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APÍTULO IV</w:t>
      </w:r>
    </w:p>
    <w:p>
      <w:pPr>
        <w:pStyle w:val="Normal"/>
        <w:spacing w:lineRule="auto" w:line="240" w:before="0" w:after="0"/>
        <w:jc w:val="center"/>
        <w:rPr/>
      </w:pPr>
      <w:r>
        <w:rPr/>
        <w:t>DA OPERACIONALIZAÇÃO DO PAGAMENTO POR MEIO DE CARTÃO DE CRÉDITO OU DÉBITO E POR CARTEIRA DIGIT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10 - O agente arrecadador contratado pela Secretaria da Fazenda e Planejamento e seus correspondentes bancários não abrangidos pelo “caput” do artigo 7º também poderão operacionalizar, por meio de cartão de crédito ou débito ou carteira digital, conforme disciplinado nesta resolução, o pagamento de tributos e demais receitas estaduais não inscritos em dívida ativa, desde qu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I - não haja ônus financeiro para o Estado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seja cumprido o disposto no artigo 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I - informem previamente a Diretoria de Arrecadação, Cobrança e Recuperação de Dívida - DICAR acerca de seu interess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1º - Na hipótese deste artigo, fica dispensado o procedimento de credenciamento previsto no artigo 7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2º - Os custos financeiros da operação com o cartão de crédito ou débito ou com a carteira digital deverão ser suportados integralmente pelo pagador, conforme previsto no item 2 do § 2º do artigo 3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3º - O agente arrecadador que descumprir qualquer das disposições desta resolução ficará obrigado a suspender a operacionalização do pagamento nela disciplinado até o termo final do contrato de arrecadação de tributos e outras receitas públicas celebrado nos termos da Lei 10.389, de 10-11-1970, retomando- -se a operacionalização somente com a renovação do referido contrato de arrecadação de tributo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Artigo 11 - A empresa credenciada nos termos desta resolução poderá operacionalizar o pagamento de tributos e demais receitas estaduais não inscritos em dívida ativa, por meio de cartão de crédito ou débito ou carteira digital, em estabelecimento próprio ou em local determinado pela Secretaria da Fazenda e Planejamento, desde que utilize equipamentos que permitam a realização de pagamentos, via Transferência Eletrônica de Fundos - TEF, para o atendimento presencial, por meio de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PINPAD que utilize software homologado para integração entre equipamento e TEF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POS, desde que o equipamento esteja integrado ao software de captura dos débitos e não possibilite qualquer manipulação do valor do pagament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I - outros equipamentos que existirem ou surgirem com a mesma finalidade, desde que integrados ao software de captura dos débitos e que não possibilitem qualquer manipulação do valor do pagament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§ 1º - Nas operações financeiras previstas no “caput”, os equipamentos citados nos incisos I, II e III devem, necessariamente, ser operados por funcionários da empresa credenciada ou por seus prepostos regularmente conveniados ou contratado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2º - A empresa credenciada poderá, por sua conta e risco, disponibilizar a operação financeira prevista no “caput” por outros meios que não seja o atendimento presencial, inclusive via WEB, com soluções para pagamento por site ou plataforma mobile, responsabilizando-se, com exclusividade, a empresa credenciada pela segurança da operação em razão do risco operacional envolvid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APÍTULO V</w:t>
      </w:r>
    </w:p>
    <w:p>
      <w:pPr>
        <w:pStyle w:val="Normal"/>
        <w:spacing w:lineRule="auto" w:line="240" w:before="0" w:after="0"/>
        <w:jc w:val="center"/>
        <w:rPr/>
      </w:pPr>
      <w:r>
        <w:rPr/>
        <w:t>DOS DIREITOS E DEVERES DAS EMPRESAS CREDENCIADA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12 - A empresa credenciada tem o direito d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acessar os sistemas de arrecadação da Secretaria da Fazenda e Planejamento por meio dos agentes arrecadadore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sugerir novas interfaces de comunicação com a Secretaria da Fazenda e Planejamento visando facilitar o acesso do contribuinte a seus débitos com o Estad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1º - O acesso a que se refere o inciso I do “caput” é exclusivo para consulta e pagamento de débitos pelo usuário que utilizar os serviços da empresa credenciad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2º - É vedada toda e qualquer consulta prospectiva pela empresa credenciada, inclusive por seus funcionários ou preposto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3º - A utilização indevida das informações ou dos acessos implicará o descredenciamento, sem prejuízo de responsabilização civil e penal. § 4º - As sugestões referidas no inciso II do “caput” deverão ser enviadas à Diretoria de Arrecadação, Cobrança e Recuperação de Dívida - DICAR, a quem compete proceder aos encaminhamentos internos para estudos e concretização das sugestões, se assim entender cabíve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Artigo 13 - A empresa credenciada deverá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realizar ações integradas de comunicação e mídia visando informar os interessados a respeito da disponibilização das novas ferramentas para quitação de débito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conhecer as normas e os procedimentos aplicáveis às atividades disciplinadas por esta resoluçã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III - manter sigilo a respeito das informações obtidas da Secretaria da Fazenda e Planejamento e do contribuinte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V - na hipótese de ser descredenciado, cessar imediatamente o acesso aos sistemas de arrecadação da Secretaria da Fazenda e Planejament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V - manter os registros que comprovem todas as operações efetuadas pelo prazo de 5 (cinco) anos contados do termo final do credenciament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VI - manter sigilo acerca das operações financeiras consultadas e realizadas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VII - disponibilizar as informações necessárias ao pagador para que este tenha ciência dos encargos e outros acréscimos que lhe estão sendo cobrados para efetivação da operação financeir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VIII - efetuar o recolhimento dos débitos por meio da rede arrecadadora, independentemente de o titular do cartão de crédito ou débito utilizado ou da carteira digital utilizada ser ou não o contribuinte dos recolhimentos pretendidos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IX - comunicar a Secretaria da Fazenda e Planejamento caso firme contrato de correspondente bancário com agente arrecadador diverso do informado no pedido do credenciamento, devendo reapresentar a declaração prevista na alínea “c” do item 1 do § 1º do artigo 7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X - sempre que solicitado, encaminhar informações sobre as operações realizadas à Secretaria da Fazenda e Planejament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1º - O abuso ou desvirtuamento no uso das ferramentas de arrecadação sujeitam a empresa às responsabilizações previstas na legislaçã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2º - É responsabilidade da empresa credenciada garantir a lisura da confirmação da operação financeira, a qual, uma vez realizada, torna obrigatório o recolhimento do débito correspondente para a rede arrecadador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APÍTULO VI</w:t>
      </w:r>
    </w:p>
    <w:p>
      <w:pPr>
        <w:pStyle w:val="Normal"/>
        <w:spacing w:lineRule="auto" w:line="240" w:before="0" w:after="0"/>
        <w:jc w:val="center"/>
        <w:rPr/>
      </w:pPr>
      <w:r>
        <w:rPr/>
        <w:t>DOS DIREITOS E DEVERES DOS PAG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14 - O pagador tem o direito de, antes de realizar a operação financeira, ser cientificado das seguintes informações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custos totais da operação financeira aos quais estará submetid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valores de parcela aos quais estará sujeit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I - o montante do débito que está submetendo para pagament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1º - Aceitas as condições, é responsabilidade exclusiva do titular do cartão ou da carteira digital arcar com a quitação da operação financeira realizada entre este e a operadora do cartão ou a carteira digita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§ 2º - Independentemente de o titular do cartão de crédito ou débito ou do crédito da carteira digital ser ou não o contribuinte dos recolhimentos pretendidos para a Secretaria da Fazenda e Planejamento, a quitação dos débitos favorece o contribuinte elencado nas operações pela empresa credenciad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15 - Após realizada a operação financeira, o pagador tem o direito de receber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o comprovante de pagamento a que se refere o § 4º do artigo 3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II - o comprovante da operação financeira realizada com a operadora do cartão ou com a carteira digital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16 - O pagador deverá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exigir o comprovante de pagamento a que se refere o § 4º do artigo 3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II - exigir o comprovante da operação financeira realizada com a operadora do cartão ou com a carteira digital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I - denunciar a empresa credenciada que não estiver procedendo em conformidade com esta resoluçã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§ 1º - O documento referido no inciso I do “caput” é indispensável para a comprovação do recolhiment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2º - A mera apresentação do comprovante referido no inciso II do “caput” não faz prova de recolhimento de débitos para com a Secretaria da Fazenda e Planejament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3º - A quitação, conforme previsto no inciso I do “caput”, ocorre independentemente de o titular do cartão de crédito ou débito ou da carteira digital ser ou não o devedor contribuinte a que se refere o débito objeto de recolhiment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4º - O comprovante de pagamento referido no inciso I do “caput” é o mesmo já utilizado pela Rede Arrecadadora do Estado de São Paul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APÍTULO VII</w:t>
      </w:r>
    </w:p>
    <w:p>
      <w:pPr>
        <w:pStyle w:val="Normal"/>
        <w:spacing w:lineRule="auto" w:line="240" w:before="0" w:after="0"/>
        <w:jc w:val="center"/>
        <w:rPr/>
      </w:pPr>
      <w:r>
        <w:rPr/>
        <w:t>DO DESCREDENCIAMEN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17 - As empresas poderão ser descredenciadas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a pedid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de ofício, quando for constatado que a empresa deixou de cumprir as obrigações constantes desta resoluçã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1º - As despesas decorrentes do descredenciamento serão suportadas pela empresa descredenciad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2º - A empresa descredenciada deverá informar imediatamente os pagadores acerca de seu descredenciament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3º - Caberá à Diretoria de Arrecadação, Cobrança e Recuperação de Dívida - DICAR decidir sobre o descredenciamento de ofíci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Artigo 18 - O descredenciamento obriga a empresa a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cessar imediatamente o acesso aos sistemas de arrecadação do Estado de São Paul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divulgar o seu descredenciamento por meio de seus canais de comunicação, bem como informar aos agentes arrecadadores com os quais mantenha víncul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1º - Os custos de desmobilização serão suportados pela empresa descredenciad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2º - Os agentes arrecadadores com os quais a empresa mantenha vínculo deverão suspender o acesso aos sistemas referidos no artigo 5º, conforme previsto na declaração a que se refere o § 2º do artigo 7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APÍTULO VIII</w:t>
      </w:r>
    </w:p>
    <w:p>
      <w:pPr>
        <w:pStyle w:val="Normal"/>
        <w:spacing w:lineRule="auto" w:line="240" w:before="0" w:after="0"/>
        <w:jc w:val="center"/>
        <w:rPr/>
      </w:pPr>
      <w:r>
        <w:rPr/>
        <w:t>DAS RESPONSABILIDAD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19 - As informações dos contribuintes e de interesse do Estado de São Paulo não poderão ser disponibilizadas ou divulgadas a terceiro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1º - A divulgação indevida de informações implicará responsabilização da empresa credenciad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2º - A reincidência poderá ensejar o descredenciamento, sem prejuízo de outras sançõe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20 - O descumprimento das regras estabelecidas por esta resolução poderá ensejar a responsabilização civil e penal do infrato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APÍTULO IX</w:t>
      </w:r>
    </w:p>
    <w:p>
      <w:pPr>
        <w:pStyle w:val="Normal"/>
        <w:spacing w:lineRule="auto" w:line="240" w:before="0" w:after="0"/>
        <w:jc w:val="center"/>
        <w:rPr/>
      </w:pPr>
      <w:r>
        <w:rPr/>
        <w:t>DAS DISPOSIÇÕES FINAI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21 - Os repasses financeiros do pagamento dos débitos nos termos desta resolução serão efetuados pelos agentes arrecadadores, observando-se o disposto nos contratos de arrecadação celebrados com a Secretaria da Fazenda e Planejamento e na disciplina por esta estabelecid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22 - Fica revogada a Resolução SF 130/18, de 17-12-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23 - Esta resolução entra em vigor na data de sua publicaçã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5:00Z</dcterms:created>
  <dc:creator>Giuseppe Riotta</dc:creator>
  <dc:description/>
  <cp:keywords/>
  <dc:language>en-US</dc:language>
  <cp:lastModifiedBy>Giuseppe Riotta</cp:lastModifiedBy>
  <dcterms:modified xsi:type="dcterms:W3CDTF">2021-07-05T12:16:00Z</dcterms:modified>
  <cp:revision>2</cp:revision>
  <dc:subject/>
  <dc:title/>
</cp:coreProperties>
</file>