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  <w:t>Diário Oficial da União – Seção 1 - Nº 121, quarta-feira, 30 de junho de 20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Ministério da Economi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Conselho Curador do Fundo de Garantia do Tempo de Serviço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RESOLUÇÃO CCFGTS Nº 1.001, DE 29 DE JUNHO DE 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lang w:eastAsia="pt-BR"/>
        </w:rPr>
      </w:pPr>
      <w:r>
        <w:rPr>
          <w:rFonts w:eastAsia="Times New Roman" w:cs="Calibri"/>
          <w:b/>
          <w:bCs/>
          <w:caps/>
          <w:lang w:eastAsia="pt-BR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Estabelece regra, excepcional e transitória, para os parcelamentos de débitos para com o FGTS em adequação ao disposto no parágrafo único do </w:t>
      </w:r>
      <w:commentRangeStart w:id="0"/>
      <w:r>
        <w:rPr>
          <w:rFonts w:eastAsia="Times New Roman" w:cs="Calibri"/>
          <w:highlight w:val="yellow"/>
          <w:lang w:eastAsia="pt-BR"/>
        </w:rPr>
        <w:t xml:space="preserve">art. 26 </w:t>
      </w:r>
      <w:r>
        <w:rPr>
          <w:rStyle w:val="Refdecomentrio"/>
          <w:vanish w:val="false"/>
          <w:highlight w:val="yellow"/>
        </w:rPr>
      </w:r>
      <w:commentRangeEnd w:id="0"/>
      <w:r>
        <w:commentReference w:id="0"/>
      </w:r>
      <w:r>
        <w:rPr>
          <w:rFonts w:eastAsia="Times New Roman" w:cs="Calibri"/>
          <w:lang w:eastAsia="pt-BR"/>
        </w:rPr>
        <w:t xml:space="preserve">da </w:t>
      </w:r>
      <w:hyperlink r:id="rId2">
        <w:r>
          <w:rPr>
            <w:rStyle w:val="InternetLink"/>
            <w:rFonts w:eastAsia="Times New Roman" w:cs="Calibri"/>
            <w:u w:val="none"/>
            <w:lang w:eastAsia="pt-BR"/>
          </w:rPr>
          <w:t>Medida Provisória nº 1.046, de 27 de abril de 2021.</w:t>
        </w:r>
      </w:hyperlink>
    </w:p>
    <w:p>
      <w:pPr>
        <w:pStyle w:val="Normal"/>
        <w:spacing w:lineRule="auto" w:line="240" w:before="0" w:after="0"/>
        <w:ind w:left="5400" w:hanging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O CONSELHO CURADOR DO FUNDO DE GARANTIA DO TEMPO DE SERVIÇO, na forma do inciso IX do art. 5ª da Lei nº 8.036, de 11 de maio de 1990, e do inciso VIII do art. 64 do Regulamento Consolidado do FGTS, aprovado pelo Decreto nº 99.684, de 8 de novembro de 1990, e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Considerando a necessidade de adequação das normas de parcelamento de débitos para com o FGTS ao parágrafo único do art. 26 da Medida Provisória nº 1.046, de 27 de abril de 2021, resolve: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rt. 1º Estabelecer regra excepcional e transitória aplicável aos empregadores com parcelamentos de débitos para com o FGTS vigentes em 27 de abril de 2021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rt. 2º As parcelas com vencimento entre os meses de abril e julho de 2021 eventualmente inadimplidas não implicarão na rescisão automática do parcelamento nos termos deste artigo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§ 1º No caso de não quitação das parcelas previstas no caput, fica autorizada a reprogramação de vencimentos do fluxo de pagamentos remanescentes, de modo a acomodar sequencialmente as parcelas que permaneceram em aberto a partir do mês de agosto de 2021, independente de formalização de aditamento contratual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§ 2º As parcelas não pagas integralmente que tiverem vencido ou vencerem, originalmente, nos meses de abril, maio, junho e julho de 2021, somente poderão ser consideradas inadimplidas, para fins de rescisão do parcelamento, a partir dos meses de agosto, setembro, outubro e novembro de 2021, respectivamente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§ 3º O previsto nesse artigo não afasta a incidência da atualização e de todas as multas e demais encargos previstos na legislação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§ 4º O previsto neste artigo não se aplica a débitos de FGTS de caráter rescisório, que deverão ser pagos na forma da Resolução CCFGTS nº 940, de 8 de outubro de 2019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§ 5º Dentro do período previsto no caput, fica restrita a aplicação do inciso III e parágrafo único do art. 7º do Anexo I da Resolução CCFGTS nº 940, de 2019, aos casos em que o trabalhador tiver direito à utilização de valores de sua conta vinculada de sua titularidade no FGTS, por motivo de rescisão do contrato de trabalho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rt. 3º As condições previstas nessa Resolução, em nenhuma hipótese, serão cumulativas com as previstas pela Resolução CCFGTS nº 587, de 19 de dezembro de 2008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rt. 4º O Agente Operador, com a anuência prévia da Subsecretaria de Inspeção do Trabalho (SIT) e da Procuradoria-Geral da Fazenda Nacional (PGFN), deverá regulamentar as disposições complementares referentes aos procedimentos operacionais para a execução dessa Resolução no prazo de até 30 (trinta) dias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Art. 5º Esta Resolução entra em vigor na data de sua publicação.</w:t>
      </w:r>
    </w:p>
    <w:p>
      <w:pPr>
        <w:pStyle w:val="Normal"/>
        <w:spacing w:lineRule="auto" w:line="240" w:before="0" w:after="0"/>
        <w:ind w:firstLine="120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lang w:eastAsia="pt-BR"/>
        </w:rPr>
      </w:pPr>
      <w:r>
        <w:rPr>
          <w:rFonts w:eastAsia="Times New Roman" w:cs="Calibri"/>
          <w:b/>
          <w:bCs/>
          <w:caps/>
          <w:lang w:eastAsia="pt-BR"/>
        </w:rPr>
        <w:t>FRANCISCO ONIVALDO DE OLIVEIRA SEGUND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Presidente do Conselh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useppe Riotta" w:date="2021-06-30T09:47:00Z" w:initials="GR">
    <w:p>
      <w:r>
        <w:rPr>
          <w:rFonts w:eastAsia="Times New Roman" w:ascii="Arial" w:hAnsi="Arial" w:cs="Arial"/>
          <w:color w:val="000000"/>
          <w:sz w:val="20"/>
          <w:szCs w:val="20"/>
          <w:lang w:eastAsia="en-US" w:val="pt-BR" w:bidi="ar-SA"/>
        </w:rPr>
        <w:t>Art. 26.  Os prazos dos certificados de regularidade emitidos anteriormente à data de publicação desta Medida Provisória serão prorrogados por noventa dias.</w:t>
      </w:r>
    </w:p>
    <w:p>
      <w:r>
        <w:rPr>
          <w:rFonts w:ascii="Arial" w:hAnsi="Arial" w:eastAsia="Times New Roman" w:cs="Arial"/>
          <w:color w:val="000000"/>
          <w:sz w:val="20"/>
          <w:szCs w:val="20"/>
          <w:lang w:eastAsia="en-US" w:val="pt-BR" w:bidi="ar-SA"/>
        </w:rPr>
        <w:t>Parágrafo único.  Os parcelamentos de débito do FGTS em curso que tenham parcelas vincendas nos meses de abril, maio, junho e julho de 2021 não impedirão a emissão de certificado de regularidad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Orgaodou">
    <w:name w:val="orgao-dou"/>
    <w:qFormat/>
    <w:rPr/>
  </w:style>
  <w:style w:type="character" w:styleId="Orgaodoudata">
    <w:name w:val="orgao-dou-data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9-2022/2021/Mpv/mpv1046.htm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5:00Z</dcterms:created>
  <dc:creator>Giuseppe Riotta</dc:creator>
  <dc:description/>
  <cp:keywords/>
  <dc:language>en-US</dc:language>
  <cp:lastModifiedBy>Giuseppe Riotta</cp:lastModifiedBy>
  <dcterms:modified xsi:type="dcterms:W3CDTF">2021-06-30T12:48:00Z</dcterms:modified>
  <cp:revision>1</cp:revision>
  <dc:subject/>
  <dc:title/>
</cp:coreProperties>
</file>