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1 • Número 189 • São Paulo, quinta-feira, 30 de setembro de 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 E PLANEJAMEN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OLUÇÃO SFP Nº 52, de 29 de setembro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Disciplina os pedidos de parcelamento de débitos fiscais relacionados com o Imposto sobre Operações Relativas à Circulação de Mercadorias e sobre Prestações de Serviços de Transporte Interestadual e Intermunicipal e de Comunicação - ICMS não inscritos em dívida ativa e indica as autoridades competentes para deferir esses pedid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 SECRETÁRIO DA FAZENDA E PLANEJAMENTO, tendo em vista o disposto no artigo 4º e no inciso I do artigo 6º, ambos da Resolução Conjunta SFP/PGE 02, de 29 de setembro de 202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° - O pedido de parcelamento de débitos fiscais relacionados com o Imposto sobre Operações Relativas à Circulação de Mercadorias e sobre Prestações de Serviços de Transporte Interestadual e Intermunicipal e de Comunicação – ICMS não inscritos em dívida ativa deverá ser efetuado por meio d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Posto Fiscal Eletrônico - PFE, no endereço eletrônico http://pfe.fazenda.sp.gov.br, ou meio eletrônico superveniente, quando a soma dos valores originais dos débitos fiscais for inferior a R$ 50.000.000,00 (cinquenta milhões de reais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istema de Peticionamento Eletrônico - SIPET, no endereço eletrônico https://www3.fazenda.sp.gov.br/SIPET, quand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) a soma dos valores originais dos débitos fiscais for igual ou superior a R$ 50.000.000,00 (cinquenta milhões de reais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) não for possível efetuá-lo nos termos do inciso I, em razão da necessidade de comprovação de determinados requisitos ou de limitação do siste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Entende-se por valor original do débito fiscal aquele relativo ao imposto, declarado ou denunciado pelo contribuinte ou apurado pelo fisco, bem como à multa puniti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O pedido efetuado na forma do inciso II do “caput” deverá ser instruído com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declaração em que conste a confissão irretratável do débito fiscal, a desistência de quaisquer ações, defesas ou recursos a ele relativos, em âmbito administrativo ou judicial, e a expressa renúncia dos direitos sobre os quais se funda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- carta de fiança bancária ou apólice de seguro de obrigações contratuais, na hipótese em que for exigida a apresentação de garant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- CPF ou CNPJ, na hipótese de o contribuinte não possuir inscrição estadu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 - declaração de que a mercadoria importada do exterior destina-se ao ativo imobilizado da empresa, quando se tratar de débito fiscal decorrente de desembaraço aduaneiro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- na hipótese do § 1º do artigo 2° da Resolução Conjunta SFP/PGE 02, de 29 de setembro de 2021, documentos que comprovem a vinculação entre o débito fiscal e o procedimento criminal, podendo a comprovação ser feita por meio de comunicação advinda de autoridade ministerial, policial ou judicial, ou por qualquer outro meio hábil à demonstração inequívoca da vincul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A autoridade fiscal que recepcionar o pedido efetuado na forma do inciso II deverá verificar se o requerente possui poderes para representar o contribuin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4º - O pedido de parcelamento de que trata o “caput” deverá ser efetuado conforme orientações disponíveis no endereço eletrônico </w:t>
      </w:r>
      <w:hyperlink r:id="rId2">
        <w:r>
          <w:rPr>
            <w:rStyle w:val="InternetLink"/>
          </w:rPr>
          <w:t>https://portal.fazenda.sp.gov.br/servicos/parcelamento-icms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º - Relativamente aos pedidos de parcelamento de débitos não inscritos em dívida ativ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a análise será realizada automaticamente, quando se tratar de pedidos efetuados nos termos do inciso I do artigo 1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em se tratando de pedidos efetuados nos termos do inciso II do artigo 1º, o contribuinte deverá consultar no Posto Fiscal Eletrônico - PFE, no endereço eletrônico </w:t>
      </w:r>
      <w:hyperlink r:id="rId3">
        <w:r>
          <w:rPr>
            <w:rStyle w:val="InternetLink"/>
          </w:rPr>
          <w:t>http://pfe.fazenda.sp.gov.br</w:t>
        </w:r>
      </w:hyperlink>
      <w:r>
        <w:rPr/>
        <w:t>, a decisão relativa ao pedido de parcelamento, sendo que, na hipótese de deferimento, constará mensagem indicando que há acordo a celebra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3º - São competentes para deferir os pedidos de parcelamento efetuados nos termos do inciso II do artigo 1º, de débitos fiscais não inscritos em dívida ativ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o Secretário da Fazenda e Planejamento, quando se tratar de débitos cuja soma dos valores originais for igual ou superior a R$ 50.000.000,00 (cinquenta milhões de reais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o Agente Fiscal de Rendas designado no Núcleo Fiscal de Cobrança, quando se tratar de débitos cuja soma dos valores originais for inferior a R$ 50.000.000,00 (cinquenta milhões de reais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4º - Esta resolução entra em vigor na data de sua publicação, produzindo efeitos a partir de 1º de outubro de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servicos/parcelamento-icms" TargetMode="External"/><Relationship Id="rId3" Type="http://schemas.openxmlformats.org/officeDocument/2006/relationships/hyperlink" Target="http://pfe.fazend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5:00Z</dcterms:created>
  <dc:creator>Giuseppe Riotta</dc:creator>
  <dc:description/>
  <cp:keywords/>
  <dc:language>en-US</dc:language>
  <cp:lastModifiedBy>Giuseppe Riotta</cp:lastModifiedBy>
  <dcterms:modified xsi:type="dcterms:W3CDTF">2021-09-30T13:09:00Z</dcterms:modified>
  <cp:revision>1</cp:revision>
  <dc:subject/>
  <dc:title/>
</cp:coreProperties>
</file>