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Diário Oficial do Estado de São Paulo – Seção 1</w:t>
      </w:r>
    </w:p>
    <w:p>
      <w:pPr>
        <w:pStyle w:val="Normal"/>
        <w:spacing w:lineRule="auto" w:line="240" w:before="0" w:after="0"/>
        <w:jc w:val="center"/>
        <w:rPr/>
      </w:pPr>
      <w:r>
        <w:rPr/>
        <w:t>Volume 131   •   Número 241   •   São Paulo, sábado, 18 de dezembro de 202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ECRETARIA DA FAZENDA E PLANEJAMEN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OORDENADORIA DA ADMINISTRAÇÃO TRIBUTÁRI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UBCOORDENADORIA DE FISCALIZAÇÃO, COBRANÇA, ARRECADAÇÃO, INTELIGÊNCIA DE DADOS E ATENDIMEN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RETORIA DE ARRECADAÇÃO, COBRANÇA E RECUPERAÇÃO DE DÍVID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DO DICAR-90, DE 17-12-2021</w:t>
      </w:r>
    </w:p>
    <w:p>
      <w:pPr>
        <w:pStyle w:val="Normal"/>
        <w:ind w:left="3544" w:hanging="0"/>
        <w:jc w:val="both"/>
        <w:rPr/>
      </w:pPr>
      <w:r>
        <w:rPr/>
        <w:t>Divulga  o  valor  mínimo  para  emissão  de  Nota  Fiscal  de  Venda  a  Consumidor  para  o  período  de  1º  de  janeiro  a  31  de  dezembro de 2022</w:t>
      </w:r>
    </w:p>
    <w:p>
      <w:pPr>
        <w:pStyle w:val="Normal"/>
        <w:spacing w:before="0" w:after="160"/>
        <w:jc w:val="both"/>
        <w:rPr/>
      </w:pPr>
      <w:r>
        <w:rPr/>
        <w:t>O  Diretor  Substituto  de  Arrecadação,  Cobrança  e  Recuperação  de  dívida,  tendo  em  vista  o  disposto  no  art.  134  do  RICMS,  aprovado  pelo  Decreto  45.490,  de  30/11/2000  (DOE  de  1º/12/2000),  informa  que,  no  período  de  1º  de  janeiro  a  31  de  dezembro  de  2022,  a  emissão  de  Nota  Fiscal  de  Venda  a  Consumidor  será  facultativa  quando  o  valor  da  operação  for  inferior  a  R$  16,00  (dezesseis  reais),  desde  que  não  exigida  pelo consumi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8:21:00Z</dcterms:created>
  <dc:creator>Giuseppe Riotta</dc:creator>
  <dc:description/>
  <cp:keywords/>
  <dc:language>en-US</dc:language>
  <cp:lastModifiedBy>Microsoft Office User</cp:lastModifiedBy>
  <dcterms:modified xsi:type="dcterms:W3CDTF">2021-12-22T18:21:00Z</dcterms:modified>
  <cp:revision>2</cp:revision>
  <dc:subject/>
  <dc:title/>
</cp:coreProperties>
</file>